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75"/>
        <w:gridCol w:w="362"/>
        <w:gridCol w:w="10"/>
        <w:gridCol w:w="320"/>
        <w:gridCol w:w="237"/>
        <w:gridCol w:w="10"/>
        <w:gridCol w:w="159"/>
        <w:gridCol w:w="133"/>
        <w:gridCol w:w="619"/>
        <w:gridCol w:w="378"/>
        <w:gridCol w:w="624"/>
        <w:gridCol w:w="85"/>
        <w:gridCol w:w="246"/>
        <w:gridCol w:w="41"/>
        <w:gridCol w:w="348"/>
        <w:gridCol w:w="892"/>
        <w:gridCol w:w="36"/>
        <w:gridCol w:w="872"/>
        <w:gridCol w:w="98"/>
        <w:gridCol w:w="307"/>
        <w:gridCol w:w="685"/>
        <w:gridCol w:w="170"/>
        <w:gridCol w:w="667"/>
        <w:gridCol w:w="32"/>
        <w:gridCol w:w="572"/>
        <w:gridCol w:w="709"/>
        <w:gridCol w:w="104"/>
        <w:gridCol w:w="1265"/>
      </w:tblGrid>
      <w:tr>
        <w:trPr>
          <w:tblHeader w:val="true"/>
          <w:trHeight w:val="761" w:hRule="atLeast"/>
        </w:trPr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7520" cy="382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94" r="-7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有载</w:t>
            </w:r>
            <w:r>
              <w:rPr>
                <w:rFonts w:ascii="Arial" w:hAnsi="Arial" w:cs="Arial"/>
                <w:b/>
                <w:sz w:val="28"/>
                <w:szCs w:val="28"/>
              </w:rPr>
              <w:t>分接开关订货技术规范书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贵州长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电气有限公司</w:t>
            </w:r>
          </w:p>
        </w:tc>
      </w:tr>
      <w:tr>
        <w:trPr>
          <w:trHeight w:val="23" w:hRule="atLeas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订货单位名称</w:t>
            </w:r>
          </w:p>
        </w:tc>
        <w:tc>
          <w:tcPr>
            <w:tcW w:w="9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Arial"/>
                <w:b/>
                <w:b/>
                <w:szCs w:val="21"/>
              </w:rPr>
            </w:pPr>
            <w:r>
              <w:rPr>
                <w:rFonts w:cs="Arial" w:ascii="Courier New" w:hAnsi="Courier New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订货联系人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订货时间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交货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载分接开关数量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变压器数据</w:t>
            </w:r>
          </w:p>
        </w:tc>
      </w:tr>
      <w:tr>
        <w:trPr>
          <w:trHeight w:val="2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型号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用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生产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</w:t>
            </w:r>
          </w:p>
        </w:tc>
        <w:tc>
          <w:tcPr>
            <w:tcW w:w="5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0" w:name="__Fieldmark__0_4143866002"/>
            <w:bookmarkStart w:id="1" w:name="__Fieldmark__0_4143866002"/>
            <w:bookmarkEnd w:id="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电力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" w:name="__Fieldmark__1_4143866002"/>
            <w:bookmarkStart w:id="3" w:name="__Fieldmark__1_4143866002"/>
            <w:bookmarkEnd w:id="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调容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" w:name="__Fieldmark__2_4143866002"/>
            <w:bookmarkStart w:id="5" w:name="__Fieldmark__2_4143866002"/>
            <w:bookmarkEnd w:id="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电炉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" w:name="__Fieldmark__3_4143866002"/>
            <w:bookmarkStart w:id="7" w:name="__Fieldmark__3_4143866002"/>
            <w:bookmarkEnd w:id="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整流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8" w:name="__Fieldmark__4_4143866002"/>
            <w:bookmarkStart w:id="9" w:name="__Fieldmark__4_4143866002"/>
            <w:bookmarkEnd w:id="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发电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0" w:name="__Fieldmark__5_4143866002"/>
            <w:bookmarkStart w:id="11" w:name="__Fieldmark__5_4143866002"/>
            <w:bookmarkEnd w:id="1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相数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2" w:name="__Fieldmark__7_4143866002"/>
            <w:bookmarkStart w:id="13" w:name="__Fieldmark__7_4143866002"/>
            <w:bookmarkEnd w:id="1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三相</w:t>
            </w:r>
            <w:r>
              <w:rPr>
                <w:rFonts w:cs="Arial" w:ascii="Arial" w:hAnsi="Arial"/>
                <w:szCs w:val="21"/>
              </w:rPr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4" w:name="__Fieldmark__8_4143866002"/>
            <w:bookmarkStart w:id="15" w:name="__Fieldmark__8_4143866002"/>
            <w:bookmarkEnd w:id="1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单相</w:t>
            </w:r>
            <w:r>
              <w:rPr>
                <w:rFonts w:cs="Arial" w:ascii="Arial" w:hAnsi="Arial"/>
                <w:szCs w:val="21"/>
              </w:rPr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6" w:name="__Fieldmark__9_4143866002"/>
            <w:bookmarkStart w:id="17" w:name="__Fieldmark__9_4143866002"/>
            <w:bookmarkEnd w:id="1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额定容量</w:t>
            </w:r>
          </w:p>
        </w:tc>
        <w:tc>
          <w:tcPr>
            <w:tcW w:w="5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8" w:name="__Fieldmark__11_4143866002"/>
            <w:bookmarkStart w:id="19" w:name="__Fieldmark__11_4143866002"/>
            <w:bookmarkEnd w:id="1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恒量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>k</w:t>
            </w:r>
            <w:r>
              <w:rPr>
                <w:rFonts w:cs="Arial" w:ascii="Arial" w:hAnsi="Arial"/>
                <w:szCs w:val="21"/>
              </w:rPr>
              <w:t>VA</w:t>
            </w:r>
            <w:r>
              <w:rPr>
                <w:rFonts w:cs="Arial" w:ascii="Arial" w:hAnsi="Arial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0" w:name="__Fieldmark__13_4143866002"/>
            <w:bookmarkStart w:id="21" w:name="__Fieldmark__13_4143866002"/>
            <w:bookmarkEnd w:id="2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变量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>k</w:t>
            </w:r>
            <w:r>
              <w:rPr>
                <w:rFonts w:cs="Arial" w:ascii="Arial" w:hAnsi="Arial"/>
                <w:szCs w:val="21"/>
              </w:rPr>
              <w:t>VA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从位置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zCs w:val="21"/>
              </w:rPr>
              <w:t>开始递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环境温度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2" w:name="__Fieldmark__16_4143866002"/>
            <w:bookmarkStart w:id="23" w:name="__Fieldmark__16_4143866002"/>
            <w:bookmarkEnd w:id="2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-25~+40℃</w:t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4" w:name="__Fieldmark__17_4143866002"/>
            <w:bookmarkStart w:id="25" w:name="__Fieldmark__17_4143866002"/>
            <w:bookmarkEnd w:id="2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-40~+40℃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6" w:name="__Fieldmark__18_4143866002"/>
            <w:bookmarkStart w:id="27" w:name="__Fieldmark__18_4143866002"/>
            <w:bookmarkEnd w:id="2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类型</w:t>
            </w:r>
          </w:p>
        </w:tc>
        <w:tc>
          <w:tcPr>
            <w:tcW w:w="5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8" w:name="__Fieldmark__20_4143866002"/>
            <w:bookmarkStart w:id="29" w:name="__Fieldmark__20_4143866002"/>
            <w:bookmarkEnd w:id="2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分离</w:t>
            </w:r>
            <w:r>
              <w:rPr>
                <w:rFonts w:ascii="Arial" w:hAnsi="Arial" w:cs="Arial"/>
                <w:szCs w:val="21"/>
                <w:lang w:val="en-US" w:eastAsia="en-US"/>
              </w:rPr>
              <w:t>绕组</w:t>
            </w:r>
            <w:r>
              <w:rPr>
                <w:rFonts w:ascii="Arial" w:hAnsi="Arial" w:cs="Arial"/>
                <w:szCs w:val="21"/>
                <w:lang w:val="en-US" w:eastAsia="en-US"/>
              </w:rPr>
              <w:t>变压器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0" w:name="__Fieldmark__21_4143866002"/>
            <w:bookmarkStart w:id="31" w:name="__Fieldmark__21_4143866002"/>
            <w:bookmarkEnd w:id="3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自耦变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2" w:name="__Fieldmark__22_4143866002"/>
            <w:bookmarkStart w:id="33" w:name="__Fieldmark__22_4143866002"/>
            <w:bookmarkEnd w:id="3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升压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频率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4" w:name="__Fieldmark__23_4143866002"/>
            <w:bookmarkStart w:id="35" w:name="__Fieldmark__23_4143866002"/>
            <w:bookmarkEnd w:id="3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50Hz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6" w:name="__Fieldmark__24_4143866002"/>
            <w:bookmarkStart w:id="37" w:name="__Fieldmark__24_4143866002"/>
            <w:bookmarkEnd w:id="3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60Hz</w:t>
              <w:tab/>
            </w:r>
          </w:p>
        </w:tc>
      </w:tr>
      <w:tr>
        <w:trPr>
          <w:trHeight w:val="23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过载</w:t>
            </w:r>
          </w:p>
        </w:tc>
        <w:tc>
          <w:tcPr>
            <w:tcW w:w="96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8" w:name="__Fieldmark__25_4143866002"/>
            <w:bookmarkStart w:id="39" w:name="__Fieldmark__25_4143866002"/>
            <w:bookmarkEnd w:id="3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按</w:t>
            </w:r>
            <w:r>
              <w:rPr>
                <w:rFonts w:cs="Arial" w:ascii="Arial" w:hAnsi="Arial"/>
                <w:szCs w:val="21"/>
                <w:lang w:val="en-US" w:eastAsia="en-US"/>
              </w:rPr>
              <w:t>IEC 60354</w:t>
            </w:r>
            <w:r>
              <w:rPr>
                <w:rFonts w:ascii="Arial" w:hAnsi="Arial" w:cs="Arial"/>
                <w:szCs w:val="21"/>
                <w:lang w:val="en-US" w:eastAsia="en-US"/>
              </w:rPr>
              <w:t>标准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0" w:name="__Fieldmark__26_4143866002"/>
            <w:bookmarkStart w:id="41" w:name="__Fieldmark__26_4143866002"/>
            <w:bookmarkEnd w:id="4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高于</w:t>
            </w:r>
            <w:r>
              <w:rPr>
                <w:rFonts w:cs="Arial" w:ascii="Arial" w:hAnsi="Arial"/>
                <w:szCs w:val="21"/>
                <w:lang w:val="en-US" w:eastAsia="en-US"/>
              </w:rPr>
              <w:t>IEC60354</w:t>
            </w:r>
            <w:r>
              <w:rPr>
                <w:rFonts w:ascii="Arial" w:hAnsi="Arial" w:cs="Arial"/>
                <w:szCs w:val="21"/>
                <w:lang w:val="en-US" w:eastAsia="en-US"/>
              </w:rPr>
              <w:t>标准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% </w:t>
            </w:r>
            <w:r>
              <w:rPr>
                <w:rFonts w:ascii="Arial" w:hAnsi="Arial" w:cs="Arial"/>
                <w:szCs w:val="21"/>
              </w:rPr>
              <w:t>过载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zCs w:val="21"/>
              </w:rPr>
              <w:t>小时</w:t>
            </w:r>
          </w:p>
        </w:tc>
      </w:tr>
      <w:tr>
        <w:trPr>
          <w:trHeight w:val="23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 Unicode MS;Arial" w:hAnsi="Arial Unicode MS;Arial" w:cs="Arial"/>
                <w:szCs w:val="21"/>
              </w:rPr>
              <w:t>磁通量</w:t>
            </w:r>
          </w:p>
        </w:tc>
        <w:tc>
          <w:tcPr>
            <w:tcW w:w="96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left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2" w:name="__Fieldmark__29_4143866002"/>
            <w:bookmarkStart w:id="43" w:name="__Fieldmark__29_4143866002"/>
            <w:bookmarkEnd w:id="4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恒磁通调压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4" w:name="__Fieldmark__30_4143866002"/>
            <w:bookmarkStart w:id="45" w:name="__Fieldmark__30_4143866002"/>
            <w:bookmarkEnd w:id="4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变磁通调压（请附变压器铭牌）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6" w:name="__Fieldmark__31_4143866002"/>
            <w:bookmarkStart w:id="47" w:name="__Fieldmark__31_4143866002"/>
            <w:bookmarkEnd w:id="4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>混合调压（请附变压器铭牌）</w:t>
            </w:r>
          </w:p>
        </w:tc>
      </w:tr>
      <w:tr>
        <w:trPr>
          <w:trHeight w:val="23" w:hRule="atLeast"/>
        </w:trPr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1"/>
              </w:rPr>
              <w:t>额定电压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调压范围</w:t>
            </w:r>
          </w:p>
        </w:tc>
        <w:tc>
          <w:tcPr>
            <w:tcW w:w="8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>kV</w:t>
            </w:r>
            <w:r>
              <w:rPr>
                <w:rFonts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% </w:t>
            </w:r>
            <w:r>
              <w:rPr>
                <w:rFonts w:ascii="Arial" w:hAnsi="Arial" w:cs="Arial"/>
                <w:szCs w:val="21"/>
              </w:rPr>
              <w:t>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 %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±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分接</w:t>
            </w:r>
            <w:r>
              <w:rPr>
                <w:rFonts w:ascii="Arial" w:hAnsi="Arial" w:cs="Arial"/>
                <w:color w:val="000000"/>
                <w:szCs w:val="21"/>
              </w:rPr>
              <w:t>绕组接线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如有特殊连接，请提供连接图，并附变压器铭牌）</w:t>
            </w:r>
          </w:p>
        </w:tc>
        <w:tc>
          <w:tcPr>
            <w:tcW w:w="8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8" w:name="__Fieldmark__39_4143866002"/>
            <w:bookmarkStart w:id="49" w:name="__Fieldmark__39_4143866002"/>
            <w:bookmarkEnd w:id="4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350520" cy="2952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191" t="41711" r="69011" b="42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1"/>
              </w:rPr>
              <w:tab/>
              <w:tab/>
              <w:tab/>
            </w:r>
            <w:r>
              <w:rPr>
                <w:rFonts w:cs="Arial" w:ascii="Arial" w:hAnsi="Arial"/>
                <w:szCs w:val="21"/>
              </w:rPr>
              <w:t xml:space="preserve">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0" w:name="__Fieldmark__40_4143866002"/>
            <w:bookmarkStart w:id="51" w:name="__Fieldmark__40_4143866002"/>
            <w:bookmarkEnd w:id="5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358775" cy="3092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032" t="22284" r="57672" b="61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1"/>
              </w:rPr>
              <w:tab/>
              <w:tab/>
              <w:tab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2" w:name="__Fieldmark__41_4143866002"/>
            <w:bookmarkStart w:id="53" w:name="__Fieldmark__41_4143866002"/>
            <w:bookmarkEnd w:id="5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341630" cy="2711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242" t="41711" r="57426" b="42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1"/>
              </w:rPr>
              <w:tab/>
              <w:tab/>
            </w:r>
            <w:r>
              <w:rPr>
                <w:rFonts w:cs="Arial" w:ascii="Arial" w:hAnsi="Arial"/>
                <w:szCs w:val="21"/>
              </w:rPr>
              <w:t xml:space="preserve">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4" w:name="__Fieldmark__42_4143866002"/>
            <w:bookmarkStart w:id="55" w:name="__Fieldmark__42_4143866002"/>
            <w:bookmarkEnd w:id="5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341630" cy="3429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6744" t="41711" r="44895" b="42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1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Y</w:t>
            </w:r>
            <w:r>
              <w:rPr>
                <w:rFonts w:ascii="Arial" w:hAnsi="Arial" w:cs="Arial"/>
                <w:szCs w:val="21"/>
              </w:rPr>
              <w:t>接中性点调压</w:t>
            </w:r>
            <w:r>
              <w:rPr>
                <w:rFonts w:cs="Arial" w:ascii="Arial" w:hAnsi="Arial"/>
                <w:szCs w:val="21"/>
              </w:rPr>
              <w:t>)      (Y</w:t>
            </w:r>
            <w:r>
              <w:rPr>
                <w:rFonts w:ascii="Arial" w:hAnsi="Arial" w:cs="Arial"/>
                <w:szCs w:val="21"/>
              </w:rPr>
              <w:t>接中部调压</w:t>
            </w:r>
            <w:r>
              <w:rPr>
                <w:rFonts w:cs="Arial" w:ascii="Arial" w:hAnsi="Arial"/>
                <w:szCs w:val="21"/>
              </w:rPr>
              <w:t>)     (Y</w:t>
            </w:r>
            <w:r>
              <w:rPr>
                <w:rFonts w:ascii="Arial" w:hAnsi="Arial" w:cs="Arial"/>
                <w:szCs w:val="21"/>
              </w:rPr>
              <w:t>接线端调压</w:t>
            </w:r>
            <w:r>
              <w:rPr>
                <w:rFonts w:cs="Arial" w:ascii="Arial" w:hAnsi="Arial"/>
                <w:szCs w:val="21"/>
              </w:rPr>
              <w:t>)       (</w:t>
            </w:r>
            <w:r>
              <w:rPr>
                <w:rFonts w:ascii="Arial" w:hAnsi="Arial" w:cs="Arial"/>
                <w:szCs w:val="21"/>
              </w:rPr>
              <w:t>角接线端调压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6" w:name="__Fieldmark__43_4143866002"/>
            <w:bookmarkStart w:id="57" w:name="__Fieldmark__43_4143866002"/>
            <w:bookmarkEnd w:id="5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341630" cy="2997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8453" t="44433" r="34214" b="43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1"/>
              </w:rPr>
              <w:tab/>
              <w:tab/>
              <w:tab/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8" w:name="__Fieldmark__44_4143866002"/>
            <w:bookmarkStart w:id="59" w:name="__Fieldmark__44_4143866002"/>
            <w:bookmarkEnd w:id="5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272415" cy="2863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1" t="-126" r="-1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1"/>
              </w:rPr>
              <w:tab/>
              <w:tab/>
              <w:tab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0" w:name="__Fieldmark__45_4143866002"/>
            <w:bookmarkStart w:id="61" w:name="__Fieldmark__45_4143866002"/>
            <w:bookmarkEnd w:id="6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148590" cy="2952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1846" t="42996" r="25669" b="47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1"/>
              </w:rPr>
              <w:tab/>
              <w:tab/>
              <w:tab/>
            </w:r>
            <w:r>
              <w:rPr>
                <w:rFonts w:cs="Arial" w:ascii="Arial" w:hAnsi="Arial"/>
                <w:szCs w:val="21"/>
              </w:rPr>
              <w:t xml:space="preserve">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2" w:name="__Fieldmark__46_4143866002"/>
            <w:bookmarkStart w:id="63" w:name="__Fieldmark__46_4143866002"/>
            <w:bookmarkEnd w:id="6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148590" cy="2857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0309" t="42996" r="17164" b="47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角接中部调压</w:t>
            </w:r>
            <w:r>
              <w:rPr>
                <w:rFonts w:cs="Arial" w:ascii="Arial" w:hAnsi="Arial"/>
                <w:szCs w:val="21"/>
              </w:rPr>
              <w:t>)       (1+2</w:t>
            </w:r>
            <w:r>
              <w:rPr>
                <w:rFonts w:ascii="Arial" w:hAnsi="Arial" w:cs="Arial"/>
                <w:szCs w:val="21"/>
              </w:rPr>
              <w:t>相调压</w:t>
            </w:r>
            <w:r>
              <w:rPr>
                <w:rFonts w:cs="Arial" w:ascii="Arial" w:hAnsi="Arial"/>
                <w:szCs w:val="21"/>
              </w:rPr>
              <w:t>)        (</w:t>
            </w:r>
            <w:r>
              <w:rPr>
                <w:rFonts w:ascii="Arial" w:hAnsi="Arial" w:cs="Arial"/>
                <w:szCs w:val="21"/>
              </w:rPr>
              <w:t>自耦端部调压</w:t>
            </w:r>
            <w:r>
              <w:rPr>
                <w:rFonts w:cs="Arial" w:ascii="Arial" w:hAnsi="Arial"/>
                <w:szCs w:val="21"/>
              </w:rPr>
              <w:t>)       (</w:t>
            </w:r>
            <w:r>
              <w:rPr>
                <w:rFonts w:ascii="Arial" w:hAnsi="Arial" w:cs="Arial"/>
                <w:szCs w:val="21"/>
              </w:rPr>
              <w:t>自耦中部调压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</w:rPr>
              <w:t>变压器</w:t>
            </w:r>
            <w:r>
              <w:rPr>
                <w:rFonts w:ascii="宋体;SimSun" w:hAnsi="宋体;SimSun" w:cs="Arial"/>
                <w:szCs w:val="21"/>
              </w:rPr>
              <w:t xml:space="preserve">额定工作电流 </w:t>
            </w:r>
          </w:p>
        </w:tc>
        <w:tc>
          <w:tcPr>
            <w:tcW w:w="8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</w:rPr>
              <w:t>I=</w:t>
            </w:r>
            <w:r>
              <w:rPr>
                <w:rFonts w:cs="Arial" w:ascii="宋体;SimSun" w:hAnsi="宋体;SimSun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cs="Arial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Arial"/>
              </w:rPr>
              <w:t>变压器</w:t>
            </w:r>
            <w:r>
              <w:rPr>
                <w:rFonts w:ascii="Arial" w:hAnsi="Arial" w:cs="Arial"/>
                <w:szCs w:val="21"/>
              </w:rPr>
              <w:t>最大</w:t>
            </w:r>
            <w:r>
              <w:rPr>
                <w:rFonts w:ascii="宋体;SimSun" w:hAnsi="宋体;SimSun" w:cs="Arial"/>
              </w:rPr>
              <w:t>工作电流：</w:t>
            </w:r>
            <w:r>
              <w:rPr>
                <w:rFonts w:cs="Arial" w:ascii="Arial" w:hAnsi="Arial"/>
                <w:szCs w:val="21"/>
              </w:rPr>
              <w:t>Imax.=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 xml:space="preserve">(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 A</w:t>
            </w:r>
          </w:p>
        </w:tc>
      </w:tr>
      <w:tr>
        <w:trPr>
          <w:trHeight w:val="23" w:hRule="atLeast"/>
        </w:trPr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每相额定级电压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</w:t>
            </w:r>
          </w:p>
        </w:tc>
        <w:tc>
          <w:tcPr>
            <w:tcW w:w="8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4" w:name="__Fieldmark__49_4143866002"/>
            <w:bookmarkStart w:id="65" w:name="__Fieldmark__49_4143866002"/>
            <w:bookmarkEnd w:id="6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恒量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en-US"/>
              </w:rPr>
              <w:t>Ust=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V  </w:t>
            </w:r>
            <w:r>
              <w:rPr>
                <w:rFonts w:cs="Arial" w:ascii="Arial" w:hAnsi="Arial"/>
                <w:szCs w:val="21"/>
                <w:lang w:val="en-US" w:eastAsia="en-US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6" w:name="__Fieldmark__51_4143866002"/>
            <w:bookmarkStart w:id="67" w:name="__Fieldmark__51_4143866002"/>
            <w:bookmarkEnd w:id="6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变量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en-US"/>
              </w:rPr>
              <w:t>Ust max.=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 xml:space="preserve"> (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V </w:t>
            </w:r>
            <w:r>
              <w:rPr>
                <w:rFonts w:cs="Arial" w:ascii="Arial" w:hAnsi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  <w:lang w:val="en-US" w:eastAsia="en-US"/>
              </w:rPr>
              <w:t>Ust min.=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 xml:space="preserve"> 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1308" w:hRule="atLeast"/>
        </w:trPr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线圈排列型式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8" w:name="__Fieldmark__54_4143866002"/>
            <w:bookmarkStart w:id="69" w:name="__Fieldmark__54_4143866002"/>
            <w:bookmarkEnd w:id="69"/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 xml:space="preserve">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0" w:name="__Fieldmark__55_4143866002"/>
            <w:bookmarkStart w:id="71" w:name="__Fieldmark__55_4143866002"/>
            <w:bookmarkEnd w:id="71"/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sz w:val="18"/>
              </w:rPr>
              <w:t>B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2" w:name="__Fieldmark__56_4143866002"/>
            <w:bookmarkStart w:id="73" w:name="__Fieldmark__56_4143866002"/>
            <w:bookmarkEnd w:id="73"/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sz w:val="18"/>
              </w:rPr>
              <w:t>其它（另附图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线圈排列若与图例不符，请附图。</w:t>
            </w:r>
          </w:p>
        </w:tc>
        <w:tc>
          <w:tcPr>
            <w:tcW w:w="905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67945</wp:posOffset>
                  </wp:positionV>
                  <wp:extent cx="4989830" cy="1743710"/>
                  <wp:effectExtent l="0" t="0" r="0" b="0"/>
                  <wp:wrapNone/>
                  <wp:docPr id="10" name="图片 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983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szCs w:val="21"/>
              </w:rPr>
              <w:t>数据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h=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Cs w:val="21"/>
              </w:rPr>
            </w:r>
            <w:r>
              <w:rPr>
                <w:szCs w:val="21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Cs w:val="21"/>
              </w:rPr>
              <w:t>     </w:t>
            </w:r>
            <w:r>
              <w:rPr>
                <w:rFonts w:cs="Arial" w:ascii="Arial" w:hAnsi="Arial"/>
                <w:color w:val="0000FF"/>
                <w:szCs w:val="21"/>
              </w:rPr>
            </w:r>
            <w:r>
              <w:rPr>
                <w:szCs w:val="21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1=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2=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3=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Cs w:val="21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Cs w:val="21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Cs w:val="21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4=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1=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=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b=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位电阻</w:t>
            </w:r>
          </w:p>
          <w:p>
            <w:pPr>
              <w:pStyle w:val="Normal"/>
              <w:spacing w:lineRule="exact" w:line="240"/>
              <w:ind w:left="105" w:hanging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4" w:name="__Fieldmark__65_4143866002"/>
            <w:bookmarkStart w:id="75" w:name="__Fieldmark__65_4143866002"/>
            <w:bookmarkEnd w:id="75"/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sz w:val="18"/>
              </w:rPr>
              <w:t>配（另收费）</w:t>
            </w:r>
          </w:p>
          <w:p>
            <w:pPr>
              <w:pStyle w:val="Normal"/>
              <w:spacing w:lineRule="exact" w:line="240"/>
              <w:ind w:left="105" w:hanging="0"/>
              <w:rPr>
                <w:sz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6" w:name="__Fieldmark__66_4143866002"/>
            <w:bookmarkStart w:id="77" w:name="__Fieldmark__66_4143866002"/>
            <w:bookmarkEnd w:id="77"/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sz w:val="18"/>
              </w:rPr>
              <w:t>不配</w:t>
            </w:r>
          </w:p>
        </w:tc>
        <w:tc>
          <w:tcPr>
            <w:tcW w:w="905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位开关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5"/>
              <w:rPr>
                <w:sz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8" w:name="__Fieldmark__67_4143866002"/>
            <w:bookmarkStart w:id="79" w:name="__Fieldmark__67_4143866002"/>
            <w:bookmarkEnd w:id="79"/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sz w:val="18"/>
              </w:rPr>
              <w:t>配（另收费）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05"/>
              <w:rPr>
                <w:sz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80" w:name="__Fieldmark__68_4143866002"/>
            <w:bookmarkStart w:id="81" w:name="__Fieldmark__68_4143866002"/>
            <w:bookmarkEnd w:id="81"/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sz w:val="18"/>
              </w:rPr>
              <w:t>不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5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有载分接开关数据</w:t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型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相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最大额定通过电流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en-US"/>
              </w:rPr>
              <w:t>(A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Y / 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220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设备最高电压</w:t>
            </w:r>
            <w:r>
              <w:rPr>
                <w:rFonts w:cs="Arial" w:ascii="Arial" w:hAnsi="Arial"/>
                <w:szCs w:val="21"/>
                <w:lang w:val="en-US" w:eastAsia="en-US"/>
              </w:rPr>
              <w:t>(kV)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分接选择器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等级</w:t>
            </w:r>
            <w:r>
              <w:rPr>
                <w:rFonts w:cs="Arial" w:ascii="Arial" w:hAnsi="Arial"/>
                <w:spacing w:val="-4"/>
                <w:szCs w:val="21"/>
                <w:lang w:val="en-US" w:eastAsia="en-US"/>
              </w:rPr>
              <w:t>(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不适合复合式开关</w:t>
            </w:r>
            <w:r>
              <w:rPr>
                <w:rFonts w:cs="Arial" w:ascii="Arial" w:hAnsi="Arial"/>
                <w:spacing w:val="-4"/>
                <w:szCs w:val="21"/>
                <w:lang w:val="en-US" w:eastAsia="en-US"/>
              </w:rPr>
              <w:t>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基本连接</w:t>
            </w:r>
            <w:r>
              <w:rPr>
                <w:rFonts w:ascii="Arial" w:hAnsi="Arial" w:cs="Arial"/>
                <w:szCs w:val="21"/>
                <w:lang w:val="en-US" w:eastAsia="en-US"/>
              </w:rPr>
              <w:t>方式</w:t>
            </w:r>
          </w:p>
        </w:tc>
      </w:tr>
      <w:tr>
        <w:trPr>
          <w:trHeight w:val="3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Arial" w:cs="Arial" w:ascii="Arial" w:hAnsi="Arial"/>
                <w:color w:val="0000FF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eastAsia="Arial" w:cs="Arial" w:ascii="Arial" w:hAnsi="Arial"/>
                <w:color w:val="0000FF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FF"/>
                <w:szCs w:val="21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  <w:b/>
                <w:color w:val="0000FF"/>
                <w:szCs w:val="21"/>
              </w:rPr>
              <w:t xml:space="preserve">  </w:t>
            </w:r>
            <w:r/>
            <w:r>
              <w:rPr>
                <w:b/>
                <w:szCs w:val="21"/>
                <w:rFonts w:cs="MS Gothic;ＭＳ ゴシック" w:ascii="MS Gothic;ＭＳ ゴシック" w:hAnsi="MS Gothic;ＭＳ ゴシック"/>
                <w:color w:val="0000FF"/>
              </w:rPr>
              <w:fldChar w:fldCharType="end"/>
            </w:r>
            <w:r>
              <w:rPr>
                <w:rFonts w:cs="MS Gothic;ＭＳ ゴシック" w:ascii="MS Gothic;ＭＳ ゴシック" w:hAnsi="MS Gothic;ＭＳ ゴシック"/>
                <w:b/>
                <w:color w:val="0000FF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82" w:name="__Fieldmark__74_4143866002"/>
            <w:bookmarkStart w:id="83" w:name="__Fieldmark__74_4143866002"/>
            <w:bookmarkEnd w:id="8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 xml:space="preserve">A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84" w:name="__Fieldmark__75_4143866002"/>
            <w:bookmarkStart w:id="85" w:name="__Fieldmark__75_4143866002"/>
            <w:bookmarkEnd w:id="8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 xml:space="preserve">B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86" w:name="__Fieldmark__76_4143866002"/>
            <w:bookmarkStart w:id="87" w:name="__Fieldmark__76_4143866002"/>
            <w:bookmarkEnd w:id="8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 xml:space="preserve">C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88" w:name="__Fieldmark__77_4143866002"/>
            <w:bookmarkStart w:id="89" w:name="__Fieldmark__77_4143866002"/>
            <w:bookmarkEnd w:id="8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D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工作位置定义</w:t>
            </w:r>
            <w:r>
              <w:rPr>
                <w:rFonts w:ascii="Arial" w:hAnsi="Arial" w:cs="Arial" w:eastAsia="Arial"/>
                <w:b/>
                <w:szCs w:val="21"/>
                <w:lang w:val="en-US" w:eastAsia="en-US"/>
              </w:rPr>
              <w:t xml:space="preserve">   </w:t>
            </w:r>
          </w:p>
        </w:tc>
        <w:tc>
          <w:tcPr>
            <w:tcW w:w="8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最大</w:t>
            </w:r>
            <w:r>
              <w:rPr>
                <w:rFonts w:ascii="Arial" w:hAnsi="Arial" w:cs="Arial"/>
                <w:szCs w:val="21"/>
                <w:lang w:val="en-US" w:eastAsia="en-US"/>
              </w:rPr>
              <w:t>有效</w:t>
            </w:r>
            <w:r>
              <w:rPr>
                <w:rFonts w:ascii="Arial" w:hAnsi="Arial" w:cs="Arial"/>
                <w:szCs w:val="21"/>
                <w:lang w:val="en-US" w:eastAsia="en-US"/>
              </w:rPr>
              <w:t>匝数</w:t>
            </w:r>
            <w:r>
              <w:rPr>
                <w:rFonts w:ascii="Arial" w:hAnsi="Arial" w:cs="Arial"/>
                <w:szCs w:val="21"/>
                <w:lang w:val="en-US" w:eastAsia="en-US"/>
              </w:rPr>
              <w:t>在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位置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：</w:t>
            </w:r>
            <w:r>
              <w:rPr>
                <w:rFonts w:ascii="Arial" w:hAnsi="Arial" w:cs="Arial" w:eastAsia="Arial"/>
                <w:spacing w:val="-4"/>
                <w:szCs w:val="21"/>
                <w:lang w:val="en-US" w:eastAsia="en-US"/>
              </w:rPr>
              <w:t xml:space="preserve">    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中间位置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在位置：</w:t>
            </w:r>
            <w:r>
              <w:rPr>
                <w:rFonts w:ascii="Arial" w:hAnsi="Arial" w:cs="Arial" w:eastAsia="Arial"/>
                <w:spacing w:val="-4"/>
                <w:szCs w:val="21"/>
                <w:lang w:val="en-US" w:eastAsia="en-US"/>
              </w:rPr>
              <w:t xml:space="preserve">       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最小</w:t>
            </w:r>
            <w:r>
              <w:rPr>
                <w:rFonts w:ascii="Arial" w:hAnsi="Arial" w:cs="Arial"/>
                <w:szCs w:val="21"/>
                <w:lang w:val="en-US" w:eastAsia="en-US"/>
              </w:rPr>
              <w:t>有效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匝数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在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位置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：</w:t>
            </w:r>
            <w:r>
              <w:rPr>
                <w:rFonts w:ascii="Arial" w:hAnsi="Arial" w:cs="Arial" w:eastAsia="Arial"/>
                <w:spacing w:val="-4"/>
                <w:szCs w:val="21"/>
                <w:lang w:val="en-US" w:eastAsia="en-US"/>
              </w:rPr>
              <w:t xml:space="preserve">     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调压档数：</w:t>
            </w:r>
          </w:p>
        </w:tc>
      </w:tr>
      <w:tr>
        <w:trPr>
          <w:trHeight w:val="224" w:hRule="atLeast"/>
        </w:trPr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</w:rPr>
              <w:t>安装法兰</w:t>
            </w:r>
          </w:p>
        </w:tc>
        <w:tc>
          <w:tcPr>
            <w:tcW w:w="8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90" w:name="__Fieldmark__78_4143866002"/>
            <w:bookmarkStart w:id="91" w:name="__Fieldmark__78_4143866002"/>
            <w:bookmarkEnd w:id="9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钟罩式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     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92" w:name="__Fieldmark__79_4143866002"/>
            <w:bookmarkStart w:id="93" w:name="__Fieldmark__79_4143866002"/>
            <w:bookmarkEnd w:id="9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箱顶式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      </w:t>
            </w:r>
          </w:p>
        </w:tc>
      </w:tr>
      <w:tr>
        <w:trPr>
          <w:trHeight w:val="224" w:hRule="atLeast"/>
        </w:trPr>
        <w:tc>
          <w:tcPr>
            <w:tcW w:w="1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关法兰头盖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及传动轴布置方式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               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94" w:name="__Fieldmark__80_4143866002"/>
            <w:bookmarkStart w:id="95" w:name="__Fieldmark__80_4143866002"/>
            <w:bookmarkEnd w:id="9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带爆破盖（标配）</w:t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96" w:name="__Fieldmark__81_4143866002"/>
            <w:bookmarkStart w:id="97" w:name="__Fieldmark__81_4143866002"/>
            <w:bookmarkEnd w:id="9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图</w:t>
            </w:r>
            <w:r>
              <w:rPr>
                <w:rFonts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ascii="Arial" w:hAnsi="Arial" w:cs="Arial"/>
                <w:szCs w:val="21"/>
                <w:lang w:val="en-US" w:eastAsia="en-US"/>
              </w:rPr>
              <w:t>（标配）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98" w:name="__Fieldmark__82_4143866002"/>
            <w:bookmarkStart w:id="99" w:name="__Fieldmark__82_4143866002"/>
            <w:bookmarkEnd w:id="9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图</w:t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2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00" w:name="__Fieldmark__83_4143866002"/>
            <w:bookmarkStart w:id="101" w:name="__Fieldmark__83_4143866002"/>
            <w:bookmarkEnd w:id="10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图</w:t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3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02" w:name="__Fieldmark__84_4143866002"/>
            <w:bookmarkStart w:id="103" w:name="__Fieldmark__84_4143866002"/>
            <w:bookmarkEnd w:id="10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其它（请附图）图</w:t>
            </w:r>
            <w:r>
              <w:rPr>
                <w:rFonts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ascii="Arial" w:hAnsi="Arial" w:cs="Arial"/>
                <w:szCs w:val="21"/>
                <w:lang w:val="en-US" w:eastAsia="en-US"/>
              </w:rPr>
              <w:t>、</w:t>
            </w:r>
            <w:r>
              <w:rPr>
                <w:rFonts w:cs="Arial" w:ascii="Arial" w:hAnsi="Arial"/>
                <w:szCs w:val="21"/>
                <w:lang w:val="en-US" w:eastAsia="en-US"/>
              </w:rPr>
              <w:t>2</w:t>
            </w:r>
            <w:r>
              <w:rPr>
                <w:rFonts w:ascii="Arial" w:hAnsi="Arial" w:cs="Arial"/>
                <w:szCs w:val="21"/>
                <w:lang w:val="en-US" w:eastAsia="en-US"/>
              </w:rPr>
              <w:t>、</w:t>
            </w:r>
            <w:r>
              <w:rPr>
                <w:rFonts w:cs="Arial" w:ascii="Arial" w:hAnsi="Arial"/>
                <w:szCs w:val="21"/>
                <w:lang w:val="en-US" w:eastAsia="en-US"/>
              </w:rPr>
              <w:t>3</w:t>
            </w:r>
            <w:r>
              <w:rPr>
                <w:rFonts w:ascii="Arial" w:hAnsi="Arial" w:cs="Arial"/>
                <w:szCs w:val="21"/>
                <w:lang w:val="en-US" w:eastAsia="en-US"/>
              </w:rPr>
              <w:t>见技术数据</w:t>
            </w:r>
          </w:p>
        </w:tc>
      </w:tr>
      <w:tr>
        <w:trPr>
          <w:trHeight w:val="283" w:hRule="atLeast"/>
        </w:trPr>
        <w:tc>
          <w:tcPr>
            <w:tcW w:w="1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04" w:name="__Fieldmark__85_4143866002"/>
            <w:bookmarkStart w:id="105" w:name="__Fieldmark__85_4143866002"/>
            <w:bookmarkEnd w:id="10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配压力释放阀，即：不带爆破盖（另收费）</w:t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06" w:name="__Fieldmark__86_4143866002"/>
            <w:bookmarkStart w:id="107" w:name="__Fieldmark__86_4143866002"/>
            <w:bookmarkEnd w:id="10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图</w:t>
            </w:r>
            <w:r>
              <w:rPr>
                <w:rFonts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ascii="Arial" w:hAnsi="Arial" w:cs="Arial"/>
                <w:szCs w:val="21"/>
                <w:lang w:val="en-US" w:eastAsia="en-US"/>
              </w:rPr>
              <w:t>（标配）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08" w:name="__Fieldmark__87_4143866002"/>
            <w:bookmarkStart w:id="109" w:name="__Fieldmark__87_4143866002"/>
            <w:bookmarkEnd w:id="10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图</w:t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2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10" w:name="__Fieldmark__88_4143866002"/>
            <w:bookmarkStart w:id="111" w:name="__Fieldmark__88_4143866002"/>
            <w:bookmarkEnd w:id="11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其它（请附图）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szCs w:val="21"/>
                <w:lang w:val="en-US" w:eastAsia="en-US"/>
              </w:rPr>
              <w:t>图</w:t>
            </w:r>
            <w:r>
              <w:rPr>
                <w:rFonts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ascii="Arial" w:hAnsi="Arial" w:cs="Arial"/>
                <w:szCs w:val="21"/>
                <w:lang w:val="en-US" w:eastAsia="en-US"/>
              </w:rPr>
              <w:t>、</w:t>
            </w:r>
            <w:r>
              <w:rPr>
                <w:rFonts w:cs="Arial" w:ascii="Arial" w:hAnsi="Arial"/>
                <w:szCs w:val="21"/>
                <w:lang w:val="en-US" w:eastAsia="en-US"/>
              </w:rPr>
              <w:t>2</w:t>
            </w:r>
            <w:r>
              <w:rPr>
                <w:rFonts w:ascii="Arial" w:hAnsi="Arial" w:cs="Arial"/>
                <w:szCs w:val="21"/>
                <w:lang w:val="en-US" w:eastAsia="en-US"/>
              </w:rPr>
              <w:t>见技术数据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12" w:name="__Fieldmark__89_4143866002"/>
            <w:bookmarkStart w:id="113" w:name="__Fieldmark__89_4143866002"/>
            <w:bookmarkEnd w:id="11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压力释放阀带一对常开接点、一对常闭接点</w:t>
            </w:r>
            <w:r>
              <w:rPr>
                <w:rFonts w:cs="Arial" w:ascii="Arial" w:hAnsi="Arial"/>
                <w:szCs w:val="21"/>
                <w:lang w:val="en-US" w:eastAsia="en-US"/>
              </w:rPr>
              <w:t>(</w:t>
            </w:r>
            <w:r>
              <w:rPr>
                <w:rFonts w:ascii="Arial" w:hAnsi="Arial" w:cs="Arial"/>
                <w:szCs w:val="21"/>
                <w:lang w:val="en-US" w:eastAsia="en-US"/>
              </w:rPr>
              <w:t>标配</w:t>
            </w:r>
            <w:r>
              <w:rPr>
                <w:rFonts w:cs="Arial" w:ascii="Arial" w:hAnsi="Arial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14" w:name="__Fieldmark__90_4143866002"/>
            <w:bookmarkStart w:id="115" w:name="__Fieldmark__90_4143866002"/>
            <w:bookmarkEnd w:id="11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压力释放阀带两对常开接点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16" w:name="__Fieldmark__91_4143866002"/>
            <w:bookmarkStart w:id="117" w:name="__Fieldmark__91_4143866002"/>
            <w:bookmarkEnd w:id="11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其它</w:t>
            </w:r>
            <w:r>
              <w:rPr>
                <w:rFonts w:cs="Arial" w:ascii="Arial" w:hAnsi="Arial"/>
                <w:szCs w:val="21"/>
                <w:lang w:val="en-US" w:eastAsia="en-US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保护继电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18" w:name="__Fieldmark__92_4143866002"/>
            <w:bookmarkStart w:id="119" w:name="__Fieldmark__92_4143866002"/>
            <w:bookmarkEnd w:id="11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标配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20" w:name="__Fieldmark__93_4143866002"/>
            <w:bookmarkStart w:id="121" w:name="__Fieldmark__93_4143866002"/>
            <w:bookmarkEnd w:id="12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其它</w:t>
            </w:r>
            <w:r>
              <w:rPr>
                <w:rFonts w:ascii="Arial" w:hAnsi="Arial" w:cs="Arial"/>
                <w:szCs w:val="21"/>
              </w:rPr>
              <w:t>（增收差价）</w:t>
            </w:r>
          </w:p>
        </w:tc>
        <w:tc>
          <w:tcPr>
            <w:tcW w:w="8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22" w:name="__Fieldmark__94_4143866002"/>
            <w:bookmarkStart w:id="123" w:name="__Fieldmark__94_4143866002"/>
            <w:bookmarkEnd w:id="12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QJ4-25</w:t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ascii="Arial" w:hAnsi="Arial" w:cs="Arial"/>
                <w:szCs w:val="21"/>
              </w:rPr>
              <w:t>对常开跳闸</w:t>
            </w:r>
            <w:r>
              <w:rPr>
                <w:rFonts w:ascii="Arial" w:hAnsi="Arial" w:cs="Arial"/>
                <w:szCs w:val="21"/>
              </w:rPr>
              <w:t>接</w:t>
            </w:r>
            <w:r>
              <w:rPr>
                <w:rFonts w:ascii="Arial" w:hAnsi="Arial" w:cs="Arial"/>
                <w:szCs w:val="21"/>
              </w:rPr>
              <w:t>点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一对</w:t>
            </w:r>
            <w:r>
              <w:rPr>
                <w:rFonts w:ascii="Arial" w:hAnsi="Arial" w:cs="Arial"/>
                <w:szCs w:val="21"/>
              </w:rPr>
              <w:t>常开</w:t>
            </w:r>
            <w:r>
              <w:rPr>
                <w:rFonts w:ascii="Arial" w:hAnsi="Arial" w:cs="Arial"/>
                <w:szCs w:val="21"/>
              </w:rPr>
              <w:t>信号接点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标配</w:t>
            </w:r>
            <w:r>
              <w:rPr>
                <w:rFonts w:cs="Arial" w:ascii="Arial" w:hAnsi="Arial"/>
                <w:szCs w:val="21"/>
              </w:rPr>
              <w:t xml:space="preserve">)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24" w:name="__Fieldmark__95_4143866002"/>
            <w:bookmarkStart w:id="125" w:name="__Fieldmark__95_4143866002"/>
            <w:bookmarkEnd w:id="12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QJ4G-25, </w:t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ascii="Arial" w:hAnsi="Arial" w:cs="Arial"/>
                <w:szCs w:val="21"/>
              </w:rPr>
              <w:t>对常开跳闸</w:t>
            </w:r>
            <w:r>
              <w:rPr>
                <w:rFonts w:ascii="Arial" w:hAnsi="Arial" w:cs="Arial"/>
                <w:szCs w:val="21"/>
              </w:rPr>
              <w:t>接</w:t>
            </w:r>
            <w:r>
              <w:rPr>
                <w:rFonts w:ascii="Arial" w:hAnsi="Arial" w:cs="Arial"/>
                <w:szCs w:val="21"/>
              </w:rPr>
              <w:t>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26" w:name="__Fieldmark__96_4143866002"/>
            <w:bookmarkStart w:id="127" w:name="__Fieldmark__96_4143866002"/>
            <w:bookmarkEnd w:id="12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QJ4-25A (</w:t>
            </w:r>
            <w:r>
              <w:rPr>
                <w:rFonts w:ascii="Arial" w:hAnsi="Arial" w:cs="Arial"/>
                <w:szCs w:val="21"/>
              </w:rPr>
              <w:t>配取气盒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ascii="Arial" w:hAnsi="Arial" w:cs="Arial"/>
                <w:szCs w:val="21"/>
              </w:rPr>
              <w:t>对常开跳闸</w:t>
            </w:r>
            <w:r>
              <w:rPr>
                <w:rFonts w:ascii="Arial" w:hAnsi="Arial" w:cs="Arial"/>
                <w:szCs w:val="21"/>
              </w:rPr>
              <w:t>接</w:t>
            </w:r>
            <w:r>
              <w:rPr>
                <w:rFonts w:ascii="Arial" w:hAnsi="Arial" w:cs="Arial"/>
                <w:szCs w:val="21"/>
              </w:rPr>
              <w:t>点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一对</w:t>
            </w:r>
            <w:r>
              <w:rPr>
                <w:rFonts w:ascii="Arial" w:hAnsi="Arial" w:cs="Arial"/>
                <w:szCs w:val="21"/>
              </w:rPr>
              <w:t>常开</w:t>
            </w:r>
            <w:r>
              <w:rPr>
                <w:rFonts w:ascii="Arial" w:hAnsi="Arial" w:cs="Arial"/>
                <w:szCs w:val="21"/>
              </w:rPr>
              <w:t>信号接点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28" w:name="__Fieldmark__97_4143866002"/>
            <w:bookmarkStart w:id="129" w:name="__Fieldmark__97_4143866002"/>
            <w:bookmarkEnd w:id="12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QJ6-25, </w:t>
            </w:r>
            <w:r>
              <w:rPr>
                <w:rFonts w:ascii="Arial" w:hAnsi="Arial" w:cs="Arial"/>
                <w:szCs w:val="21"/>
              </w:rPr>
              <w:t>两</w:t>
            </w:r>
            <w:r>
              <w:rPr>
                <w:rFonts w:ascii="Arial" w:hAnsi="Arial" w:cs="Arial"/>
                <w:szCs w:val="21"/>
              </w:rPr>
              <w:t>对常开跳闸接点</w:t>
            </w:r>
          </w:p>
        </w:tc>
      </w:tr>
      <w:tr>
        <w:trPr>
          <w:trHeight w:val="672" w:hRule="atLeast"/>
        </w:trPr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平传动轴</w:t>
            </w:r>
            <w:r>
              <w:rPr>
                <w:rFonts w:ascii="Arial" w:hAnsi="Arial" w:cs="Arial"/>
                <w:szCs w:val="21"/>
              </w:rPr>
              <w:t>长度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：</w:t>
            </w:r>
            <w:r>
              <w:rPr>
                <w:rFonts w:cs="Arial" w:ascii="Arial" w:hAnsi="Arial"/>
                <w:szCs w:val="21"/>
              </w:rPr>
              <w:t>mm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超标部分另收费）</w:t>
            </w:r>
          </w:p>
        </w:tc>
        <w:tc>
          <w:tcPr>
            <w:tcW w:w="8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30" w:name="__Fieldmark__98_4143866002"/>
            <w:bookmarkStart w:id="131" w:name="__Fieldmark__98_4143866002"/>
            <w:bookmarkEnd w:id="13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H1=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 xml:space="preserve">1000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标配）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32" w:name="__Fieldmark__99_4143866002"/>
            <w:bookmarkStart w:id="133" w:name="__Fieldmark__99_4143866002"/>
            <w:bookmarkEnd w:id="13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H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=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>H2 =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H3 =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H4 =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34" w:name="__Fieldmark__104_4143866002"/>
            <w:bookmarkStart w:id="135" w:name="__Fieldmark__104_4143866002"/>
            <w:bookmarkEnd w:id="13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它（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注：</w:t>
            </w:r>
            <w:r>
              <w:rPr>
                <w:rFonts w:cs="Arial" w:ascii="Arial" w:hAnsi="Arial"/>
                <w:szCs w:val="21"/>
              </w:rPr>
              <w:t>H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H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H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H4</w:t>
            </w:r>
            <w:r>
              <w:rPr>
                <w:rFonts w:ascii="Arial" w:hAnsi="Arial" w:cs="Arial"/>
                <w:szCs w:val="21"/>
              </w:rPr>
              <w:t>为多台机械联动时所需传动轴（</w:t>
            </w:r>
            <w:r>
              <w:rPr>
                <w:rFonts w:ascii="Arial" w:hAnsi="Arial" w:cs="Arial"/>
                <w:szCs w:val="21"/>
              </w:rPr>
              <w:t>请查阅技术数据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水平轴配备防护罩，长度如超过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米，则需中间支撑盒，</w:t>
            </w:r>
            <w:r>
              <w:rPr>
                <w:rFonts w:ascii="Arial" w:hAnsi="Arial" w:cs="Arial"/>
                <w:szCs w:val="21"/>
              </w:rPr>
              <w:t>请查阅技术数据</w:t>
            </w:r>
            <w:r>
              <w:rPr>
                <w:rFonts w:cs="Arial" w:ascii="Arial" w:hAnsi="Arial"/>
                <w:szCs w:val="21"/>
              </w:rPr>
              <w:t xml:space="preserve">)   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垂直传动轴长度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：</w:t>
            </w:r>
            <w:r>
              <w:rPr>
                <w:rFonts w:cs="Arial" w:ascii="Arial" w:hAnsi="Arial"/>
                <w:szCs w:val="21"/>
              </w:rPr>
              <w:t>mm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超标部分另收费）</w:t>
            </w:r>
          </w:p>
        </w:tc>
        <w:tc>
          <w:tcPr>
            <w:tcW w:w="8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36" w:name="__Fieldmark__106_4143866002"/>
            <w:bookmarkStart w:id="137" w:name="__Fieldmark__106_4143866002"/>
            <w:bookmarkEnd w:id="13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V1=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2000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rPr>
                <w:rFonts w:ascii="Arial" w:hAnsi="Arial" w:cs="Arial"/>
                <w:szCs w:val="21"/>
              </w:rPr>
              <w:t>标配）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38" w:name="__Fieldmark__107_4143866002"/>
            <w:bookmarkStart w:id="139" w:name="__Fieldmark__107_4143866002"/>
            <w:bookmarkEnd w:id="13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其它（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接线端子屏蔽罩</w:t>
            </w:r>
          </w:p>
        </w:tc>
        <w:tc>
          <w:tcPr>
            <w:tcW w:w="8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40" w:name="__Fieldmark__109_4143866002"/>
            <w:bookmarkStart w:id="141" w:name="__Fieldmark__109_4143866002"/>
            <w:bookmarkEnd w:id="14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组合式带</w:t>
            </w:r>
            <w:r>
              <w:rPr>
                <w:rFonts w:ascii="Arial" w:hAnsi="Arial" w:cs="Arial"/>
                <w:szCs w:val="21"/>
              </w:rPr>
              <w:t>屏蔽罩</w:t>
            </w:r>
            <w:r>
              <w:rPr>
                <w:rFonts w:cs="Arial" w:ascii="Arial" w:hAnsi="Arial"/>
                <w:szCs w:val="21"/>
              </w:rPr>
              <w:t xml:space="preserve">,  </w:t>
            </w:r>
            <w:r>
              <w:rPr>
                <w:rFonts w:ascii="Arial" w:hAnsi="Arial" w:cs="Arial"/>
                <w:szCs w:val="21"/>
                <w:lang w:val="en-US" w:eastAsia="en-US"/>
              </w:rPr>
              <w:t>复合式</w:t>
            </w:r>
            <w:r>
              <w:rPr>
                <w:rFonts w:ascii="Arial" w:hAnsi="Arial" w:cs="Arial"/>
                <w:szCs w:val="21"/>
                <w:lang w:val="en-US" w:eastAsia="en-US"/>
              </w:rPr>
              <w:t>不</w:t>
            </w:r>
            <w:r>
              <w:rPr>
                <w:rFonts w:ascii="Arial" w:hAnsi="Arial" w:cs="Arial"/>
                <w:szCs w:val="21"/>
                <w:lang w:val="en-US" w:eastAsia="en-US"/>
              </w:rPr>
              <w:t>带</w:t>
            </w:r>
            <w:r>
              <w:rPr>
                <w:rFonts w:ascii="Arial" w:hAnsi="Arial" w:cs="Arial"/>
                <w:szCs w:val="21"/>
              </w:rPr>
              <w:t>（标配）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    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42" w:name="__Fieldmark__110_4143866002"/>
            <w:bookmarkStart w:id="143" w:name="__Fieldmark__110_4143866002"/>
            <w:bookmarkEnd w:id="14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Cs w:val="21"/>
                <w:lang w:val="en-US" w:eastAsia="en-US"/>
              </w:rPr>
              <w:t>复合式</w:t>
            </w:r>
            <w:r>
              <w:rPr>
                <w:rFonts w:ascii="Arial" w:hAnsi="Arial" w:cs="Arial"/>
                <w:szCs w:val="21"/>
                <w:lang w:val="en-US" w:eastAsia="en-US"/>
              </w:rPr>
              <w:t>配</w:t>
            </w:r>
            <w:r>
              <w:rPr>
                <w:rFonts w:ascii="Arial" w:hAnsi="Arial" w:cs="Arial"/>
                <w:szCs w:val="21"/>
              </w:rPr>
              <w:t>屏蔽罩</w:t>
            </w:r>
            <w:r>
              <w:rPr>
                <w:rFonts w:ascii="Arial" w:hAnsi="Arial" w:cs="Arial"/>
                <w:szCs w:val="21"/>
              </w:rPr>
              <w:t>（另收费）</w:t>
            </w:r>
          </w:p>
        </w:tc>
      </w:tr>
      <w:tr>
        <w:trPr>
          <w:trHeight w:val="2591" w:hRule="atLeast"/>
        </w:trPr>
        <w:tc>
          <w:tcPr>
            <w:tcW w:w="10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2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0" w:type="dxa"/>
              </w:tblCellMar>
            </w:tblPr>
            <w:tblGrid>
              <w:gridCol w:w="4201"/>
              <w:gridCol w:w="3259"/>
              <w:gridCol w:w="3360"/>
            </w:tblGrid>
            <w:tr>
              <w:trPr>
                <w:trHeight w:val="269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Cs w:val="21"/>
                    </w:rPr>
                    <w:t>绝缘强度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</w:rPr>
                    <w:t>(kV)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Cs w:val="21"/>
                    </w:rPr>
                    <w:t>额定外施耐受电压（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</w:rPr>
                    <w:t>50Hz1min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Cs w:val="21"/>
                    </w:rPr>
                    <w:t>额定雷电冲击耐受电压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</w:rPr>
                    <w:t>(1.2/50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</w:rPr>
                    <w:t>μ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</w:rPr>
                    <w:t>s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pacing w:val="-1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pacing w:val="-10"/>
                      <w:szCs w:val="21"/>
                    </w:rPr>
                    <w:t>分接开关对地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  <w:t>     </w:t>
                  </w:r>
                  <w:r/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  <w:t>     </w:t>
                  </w:r>
                  <w:r/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同相调压绕组最大、最小分接之间（</w:t>
                  </w:r>
                  <w:r>
                    <w:rPr>
                      <w:rFonts w:cs="Arial" w:ascii="Arial" w:hAnsi="Arial"/>
                      <w:szCs w:val="21"/>
                    </w:rPr>
                    <w:t>a</w:t>
                  </w:r>
                  <w:r>
                    <w:rPr>
                      <w:rFonts w:ascii="Arial" w:hAnsi="Arial" w:cs="Arial"/>
                      <w:szCs w:val="21"/>
                    </w:rPr>
                    <w:t>）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  <w:t>     </w:t>
                  </w:r>
                  <w:r/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  <w:t>     </w:t>
                  </w:r>
                  <w:r/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任意分接位置上分接选择器触头之间（</w:t>
                  </w:r>
                  <w:r>
                    <w:rPr>
                      <w:rFonts w:cs="Arial" w:ascii="Arial" w:hAnsi="Arial"/>
                      <w:szCs w:val="21"/>
                    </w:rPr>
                    <w:t>a</w:t>
                  </w:r>
                  <w:r>
                    <w:rPr>
                      <w:rFonts w:cs="Arial" w:ascii="Arial" w:hAnsi="Arial"/>
                      <w:szCs w:val="21"/>
                      <w:vertAlign w:val="subscript"/>
                    </w:rPr>
                    <w:t>1</w:t>
                  </w:r>
                  <w:r>
                    <w:rPr>
                      <w:rFonts w:ascii="Arial" w:hAnsi="Arial" w:cs="Arial"/>
                      <w:szCs w:val="21"/>
                    </w:rPr>
                    <w:t>）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  <w:t>     </w:t>
                  </w:r>
                  <w:r/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  <w:t>     </w:t>
                  </w:r>
                  <w:r/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不同相调压绕组任意分接之间</w:t>
                  </w:r>
                  <w:r>
                    <w:rPr>
                      <w:rFonts w:ascii="Arial" w:hAnsi="Arial" w:cs="Arial"/>
                      <w:szCs w:val="21"/>
                    </w:rPr>
                    <w:t>（</w:t>
                  </w:r>
                  <w:r>
                    <w:rPr>
                      <w:rFonts w:cs="Arial" w:ascii="Arial" w:hAnsi="Arial"/>
                      <w:szCs w:val="21"/>
                    </w:rPr>
                    <w:t>b</w:t>
                  </w:r>
                  <w:r>
                    <w:rPr>
                      <w:rFonts w:ascii="Arial" w:hAnsi="Arial" w:cs="Arial"/>
                      <w:szCs w:val="21"/>
                    </w:rPr>
                    <w:t>）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  <w:t>     </w:t>
                  </w:r>
                  <w:r/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  <w:t>     </w:t>
                  </w:r>
                  <w:r/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同相粗调绕组首端与同相的电流引出端</w:t>
                  </w:r>
                  <w:r>
                    <w:rPr>
                      <w:rFonts w:ascii="Arial" w:hAnsi="Arial" w:cs="Arial"/>
                      <w:szCs w:val="21"/>
                    </w:rPr>
                    <w:t>（</w:t>
                  </w:r>
                  <w:r>
                    <w:rPr>
                      <w:rFonts w:cs="Arial" w:ascii="Arial" w:hAnsi="Arial"/>
                      <w:szCs w:val="21"/>
                    </w:rPr>
                    <w:t>c</w:t>
                  </w:r>
                  <w:r>
                    <w:rPr>
                      <w:rFonts w:cs="Arial" w:ascii="Arial" w:hAnsi="Arial"/>
                      <w:szCs w:val="21"/>
                      <w:vertAlign w:val="subscript"/>
                    </w:rPr>
                    <w:t>1</w:t>
                  </w:r>
                  <w:r>
                    <w:rPr>
                      <w:rFonts w:ascii="Arial" w:hAnsi="Arial" w:cs="Arial"/>
                      <w:szCs w:val="21"/>
                    </w:rPr>
                    <w:t>）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  <w:t>     </w:t>
                  </w:r>
                  <w:r/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  <w:t>     </w:t>
                  </w:r>
                  <w:r/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不同相粗调绕组始端（</w:t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）触头间</w:t>
                  </w:r>
                  <w:r>
                    <w:rPr>
                      <w:rFonts w:ascii="Arial" w:hAnsi="Arial" w:cs="Arial"/>
                      <w:szCs w:val="21"/>
                    </w:rPr>
                    <w:t>（</w:t>
                  </w:r>
                  <w:r>
                    <w:rPr>
                      <w:rFonts w:cs="Arial" w:ascii="Arial" w:hAnsi="Arial"/>
                      <w:szCs w:val="21"/>
                    </w:rPr>
                    <w:t>c</w:t>
                  </w:r>
                  <w:r>
                    <w:rPr>
                      <w:rFonts w:cs="Arial" w:ascii="Arial" w:hAnsi="Arial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Arial" w:hAnsi="Arial" w:cs="Arial"/>
                      <w:szCs w:val="21"/>
                    </w:rPr>
                    <w:t>）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  <w:t>     </w:t>
                  </w:r>
                  <w:r/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  <w:t>     </w:t>
                  </w:r>
                  <w:r/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同相粗调绕组首末端之间（</w:t>
                  </w:r>
                  <w:r>
                    <w:rPr>
                      <w:rFonts w:cs="Arial" w:ascii="Arial" w:hAnsi="Arial"/>
                      <w:szCs w:val="21"/>
                    </w:rPr>
                    <w:t>d</w:t>
                  </w:r>
                  <w:r>
                    <w:rPr>
                      <w:rFonts w:ascii="Arial" w:hAnsi="Arial" w:cs="Arial"/>
                      <w:szCs w:val="21"/>
                    </w:rPr>
                    <w:t>）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  <w:t>     </w:t>
                  </w:r>
                  <w:r/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  <w:t>     </w:t>
                  </w:r>
                  <w:r/>
                  <w:r>
                    <w:rPr>
                      <w:b/>
                      <w:szCs w:val="21"/>
                      <w:rFonts w:eastAsia="MS Gothic;ＭＳ ゴシック" w:cs="MS Gothic;ＭＳ ゴシック" w:ascii="MS Gothic;ＭＳ ゴシック" w:hAnsi="MS Gothic;ＭＳ ゴシック"/>
                      <w:color w:val="0000FF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0000FF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493"/>
        <w:gridCol w:w="487"/>
        <w:gridCol w:w="1034"/>
        <w:gridCol w:w="1016"/>
        <w:gridCol w:w="1744"/>
        <w:gridCol w:w="14"/>
        <w:gridCol w:w="353"/>
        <w:gridCol w:w="350"/>
        <w:gridCol w:w="4171"/>
      </w:tblGrid>
      <w:tr>
        <w:trPr>
          <w:trHeight w:val="23" w:hRule="atLeast"/>
        </w:trPr>
        <w:tc>
          <w:tcPr>
            <w:tcW w:w="10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动机构数据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44" w:name="__Fieldmark__125_4143866002"/>
            <w:bookmarkStart w:id="145" w:name="__Fieldmark__125_4143866002"/>
            <w:bookmarkEnd w:id="14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MA7B</w:t>
            </w:r>
            <w:r>
              <w:rPr>
                <w:rFonts w:ascii="Arial" w:hAnsi="Arial" w:cs="Arial"/>
                <w:szCs w:val="21"/>
              </w:rPr>
              <w:t>（适用于组合式系列开关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46" w:name="__Fieldmark__126_4143866002"/>
            <w:bookmarkStart w:id="147" w:name="__Fieldmark__126_4143866002"/>
            <w:bookmarkEnd w:id="14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MA9B</w:t>
            </w:r>
            <w:r>
              <w:rPr>
                <w:rFonts w:ascii="Arial" w:hAnsi="Arial" w:cs="Arial"/>
                <w:szCs w:val="21"/>
              </w:rPr>
              <w:t>（适用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型开关）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48" w:name="__Fieldmark__127_4143866002"/>
            <w:bookmarkStart w:id="149" w:name="__Fieldmark__127_4143866002"/>
            <w:bookmarkEnd w:id="14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MAE</w:t>
            </w:r>
            <w:r>
              <w:rPr>
                <w:rFonts w:ascii="Arial" w:hAnsi="Arial" w:cs="Arial"/>
                <w:szCs w:val="21"/>
              </w:rPr>
              <w:t>（适用于全部开关）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机回路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50" w:name="__Fieldmark__128_4143866002"/>
            <w:bookmarkStart w:id="151" w:name="__Fieldmark__128_4143866002"/>
            <w:bookmarkEnd w:id="15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标配：</w:t>
            </w:r>
            <w:r>
              <w:rPr>
                <w:rFonts w:cs="Arial" w:ascii="Arial" w:hAnsi="Arial"/>
                <w:szCs w:val="21"/>
              </w:rPr>
              <w:t xml:space="preserve">380V/50Hz  3AC/N       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52" w:name="__Fieldmark__129_4143866002"/>
            <w:bookmarkStart w:id="153" w:name="__Fieldmark__129_4143866002"/>
            <w:bookmarkEnd w:id="15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它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808080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及加热回路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Arial" w:hAnsi="Arial" w:cs="Arial"/>
                <w:b/>
                <w:b/>
                <w:szCs w:val="21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54" w:name="__Fieldmark__131_4143866002"/>
            <w:bookmarkStart w:id="155" w:name="__Fieldmark__131_4143866002"/>
            <w:bookmarkEnd w:id="15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标配：</w:t>
            </w:r>
            <w:r>
              <w:rPr>
                <w:rFonts w:cs="Arial" w:ascii="Arial" w:hAnsi="Arial"/>
                <w:szCs w:val="21"/>
              </w:rPr>
              <w:t xml:space="preserve">220V/50Hz  AC          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56" w:name="__Fieldmark__132_4143866002"/>
            <w:bookmarkStart w:id="157" w:name="__Fieldmark__132_4143866002"/>
            <w:bookmarkEnd w:id="15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它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808080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基本配置</w:t>
            </w:r>
          </w:p>
        </w:tc>
      </w:tr>
      <w:tr>
        <w:trPr>
          <w:trHeight w:val="23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7B/MA9B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AE </w:t>
            </w:r>
          </w:p>
        </w:tc>
      </w:tr>
      <w:tr>
        <w:trPr>
          <w:trHeight w:val="23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de-DE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一组一一对应分接位置信号输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过电流闭锁：</w:t>
            </w:r>
            <w:r>
              <w:rPr>
                <w:rFonts w:ascii="Arial" w:hAnsi="Arial" w:cs="Arial"/>
                <w:sz w:val="18"/>
                <w:szCs w:val="18"/>
                <w:lang w:val="en-US" w:eastAsia="en-US"/>
              </w:rPr>
              <w:t>输入</w:t>
            </w:r>
            <w:r>
              <w:rPr>
                <w:rFonts w:ascii="Arial" w:hAnsi="Arial" w:cs="Arial"/>
                <w:sz w:val="18"/>
                <w:szCs w:val="18"/>
              </w:rPr>
              <w:t>无源常闭接点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远控指令输入：无源空接点输入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一组远控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就地转换开关远控位置信号输出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保护断路器合闸、分闸信号输出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、一组电机运行信号输出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、一组滤油机指令信号输出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、一组远方位置监控器连接电缆插座；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、操作次数记录。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de-DE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两组一一对应分接位置信号输出：电动机构箱内输出一组，控制器上输出一组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过电流闭锁：</w:t>
            </w:r>
            <w:r>
              <w:rPr>
                <w:rFonts w:ascii="Arial" w:hAnsi="Arial" w:cs="Arial"/>
                <w:sz w:val="18"/>
                <w:szCs w:val="18"/>
                <w:lang w:val="en-US" w:eastAsia="en-US"/>
              </w:rPr>
              <w:t>输入</w:t>
            </w:r>
            <w:r>
              <w:rPr>
                <w:rFonts w:ascii="Arial" w:hAnsi="Arial" w:cs="Arial"/>
                <w:sz w:val="18"/>
                <w:szCs w:val="18"/>
              </w:rPr>
              <w:t>无源常开接点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远控指令输入：无源空接点输入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状态信号输出：高低限位、升降、三种操作模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触点负载能力：</w:t>
            </w:r>
            <w:r>
              <w:rPr>
                <w:rFonts w:cs="Arial" w:ascii="Arial" w:hAnsi="Arial"/>
                <w:sz w:val="18"/>
                <w:szCs w:val="18"/>
              </w:rPr>
              <w:t>1A/240V AC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0.5A/24V D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滤油机指令信号输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触点负载能力：</w:t>
            </w:r>
            <w:r>
              <w:rPr>
                <w:rFonts w:cs="Arial" w:ascii="Arial" w:hAnsi="Arial"/>
                <w:sz w:val="18"/>
                <w:szCs w:val="18"/>
              </w:rPr>
              <w:t>1A/240V AC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0.5A/24V D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、本地、电动机构、远动操作模式转换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、一组</w:t>
            </w:r>
            <w:r>
              <w:rPr>
                <w:rFonts w:cs="Arial" w:ascii="Arial" w:hAnsi="Arial"/>
                <w:sz w:val="18"/>
                <w:szCs w:val="18"/>
              </w:rPr>
              <w:t>BCD</w:t>
            </w:r>
            <w:r>
              <w:rPr>
                <w:rFonts w:ascii="Arial" w:hAnsi="Arial" w:cs="Arial"/>
                <w:sz w:val="18"/>
                <w:szCs w:val="18"/>
              </w:rPr>
              <w:t>码分接位置信号输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触点负载能力：</w:t>
            </w:r>
            <w:r>
              <w:rPr>
                <w:rFonts w:cs="Arial" w:ascii="Arial" w:hAnsi="Arial"/>
                <w:sz w:val="18"/>
                <w:szCs w:val="18"/>
              </w:rPr>
              <w:t>1A/240V AC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0.5A/24V D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、分接位置信号模拟量</w:t>
            </w:r>
            <w:r>
              <w:rPr>
                <w:rFonts w:cs="Arial" w:ascii="Arial" w:hAnsi="Arial"/>
                <w:sz w:val="18"/>
                <w:szCs w:val="18"/>
              </w:rPr>
              <w:t>DC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5V</w:t>
            </w:r>
            <w:r>
              <w:rPr>
                <w:rFonts w:ascii="Arial" w:hAnsi="Arial" w:cs="Arial"/>
                <w:sz w:val="18"/>
                <w:szCs w:val="18"/>
              </w:rPr>
              <w:t>电压、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mA</w:t>
            </w:r>
            <w:r>
              <w:rPr>
                <w:rFonts w:ascii="Arial" w:hAnsi="Arial" w:cs="Arial"/>
                <w:sz w:val="18"/>
                <w:szCs w:val="18"/>
              </w:rPr>
              <w:t>电流输出</w:t>
            </w:r>
            <w:r>
              <w:rPr>
                <w:rFonts w:ascii="Arial" w:hAnsi="Arial" w:cs="Arial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RS485</w:t>
            </w:r>
            <w:r>
              <w:rPr>
                <w:rFonts w:ascii="Arial" w:hAnsi="Arial" w:cs="Arial"/>
                <w:sz w:val="18"/>
                <w:szCs w:val="18"/>
              </w:rPr>
              <w:t>通讯：传输分接位置和操作指令，遵循</w:t>
            </w:r>
            <w:r>
              <w:rPr>
                <w:rFonts w:cs="Arial" w:ascii="Arial" w:hAnsi="Arial"/>
                <w:sz w:val="18"/>
                <w:szCs w:val="18"/>
              </w:rPr>
              <w:t>101</w:t>
            </w:r>
            <w:r>
              <w:rPr>
                <w:rFonts w:ascii="Arial" w:hAnsi="Arial" w:cs="Arial"/>
                <w:sz w:val="18"/>
                <w:szCs w:val="18"/>
              </w:rPr>
              <w:t>通讯规约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Arial" w:hAnsi="Arial" w:cs="Arial"/>
                <w:sz w:val="18"/>
                <w:szCs w:val="18"/>
                <w:lang w:val="en-US" w:eastAsia="en-US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电源缺相逆相检测闭锁，灯光报警指示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/>
                <w:sz w:val="18"/>
                <w:szCs w:val="18"/>
              </w:rPr>
              <w:t>、装置异常信号输出：自检故障和电源故障信号输出；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、操作次数记录。</w:t>
            </w:r>
          </w:p>
        </w:tc>
      </w:tr>
      <w:tr>
        <w:trPr>
          <w:trHeight w:val="23" w:hRule="atLeast"/>
        </w:trPr>
        <w:tc>
          <w:tcPr>
            <w:tcW w:w="10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基本范围及其它（不选择时为标配）</w:t>
            </w:r>
          </w:p>
        </w:tc>
      </w:tr>
      <w:tr>
        <w:trPr>
          <w:trHeight w:val="23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7B/MA9B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E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器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58" w:name="__Fieldmark__134_4143866002"/>
            <w:bookmarkStart w:id="159" w:name="__Fieldmark__134_4143866002"/>
            <w:bookmarkEnd w:id="15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CY40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（标配）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60" w:name="__Fieldmark__135_4143866002"/>
            <w:bookmarkStart w:id="161" w:name="__Fieldmark__135_4143866002"/>
            <w:bookmarkEnd w:id="16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CY40A     </w:t>
            </w: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62" w:name="__Fieldmark__136_4143866002"/>
            <w:bookmarkStart w:id="163" w:name="__Fieldmark__136_4143866002"/>
            <w:bookmarkEnd w:id="16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CY40B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64" w:name="__Fieldmark__137_4143866002"/>
            <w:bookmarkStart w:id="165" w:name="__Fieldmark__137_4143866002"/>
            <w:bookmarkEnd w:id="165"/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CZK-100B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（标配）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     </w:t>
            </w: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66" w:name="__Fieldmark__138_4143866002"/>
            <w:bookmarkStart w:id="167" w:name="__Fieldmark__138_4143866002"/>
            <w:bookmarkEnd w:id="167"/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YK-5</w:t>
            </w:r>
            <w:r>
              <w:rPr>
                <w:rFonts w:ascii="Arial" w:hAnsi="Arial" w:cs="Arial"/>
                <w:szCs w:val="21"/>
              </w:rPr>
              <w:t>（自动调压）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缆长度（超过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米另收费）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  <w:r>
              <w:rPr>
                <w:rFonts w:ascii="Arial" w:hAnsi="Arial" w:cs="Arial"/>
                <w:szCs w:val="21"/>
              </w:rPr>
              <w:t>芯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 9</w:t>
            </w:r>
            <w:r>
              <w:rPr>
                <w:rFonts w:ascii="Arial" w:hAnsi="Arial" w:cs="Arial"/>
                <w:szCs w:val="21"/>
              </w:rPr>
              <w:t>芯和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芯各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0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zCs w:val="21"/>
              </w:rPr>
              <w:t>米（注：最长不能超过</w:t>
            </w:r>
            <w:r>
              <w:rPr>
                <w:rFonts w:cs="Arial" w:ascii="Arial" w:hAnsi="Arial"/>
                <w:szCs w:val="21"/>
              </w:rPr>
              <w:t>250</w:t>
            </w:r>
            <w:r>
              <w:rPr>
                <w:rFonts w:ascii="Arial" w:hAnsi="Arial" w:cs="Arial"/>
                <w:szCs w:val="21"/>
              </w:rPr>
              <w:t>米）</w:t>
            </w:r>
          </w:p>
        </w:tc>
      </w:tr>
      <w:tr>
        <w:trPr>
          <w:trHeight w:val="27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缆材料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68" w:name="__Fieldmark__141_4143866002"/>
            <w:bookmarkStart w:id="169" w:name="__Fieldmark__141_4143866002"/>
            <w:bookmarkEnd w:id="16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en-US"/>
              </w:rPr>
              <w:t>K</w:t>
            </w:r>
            <w:r>
              <w:rPr>
                <w:rFonts w:cs="Arial" w:ascii="Arial" w:hAnsi="Arial"/>
                <w:szCs w:val="21"/>
                <w:lang w:val="en-US" w:eastAsia="en-US"/>
              </w:rPr>
              <w:t>VVR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（聚氯乙烯控制电缆）（标配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70" w:name="__Fieldmark__142_4143866002"/>
            <w:bookmarkStart w:id="171" w:name="__Fieldmark__142_4143866002"/>
            <w:bookmarkEnd w:id="17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K</w:t>
            </w:r>
            <w:r>
              <w:rPr>
                <w:rFonts w:cs="Arial" w:ascii="Arial" w:hAnsi="Arial"/>
                <w:szCs w:val="21"/>
                <w:lang w:val="en-US" w:eastAsia="en-US"/>
              </w:rPr>
              <w:t>VV</w:t>
            </w:r>
            <w:r>
              <w:rPr>
                <w:rFonts w:cs="Arial" w:ascii="Arial" w:hAnsi="Arial"/>
                <w:szCs w:val="21"/>
                <w:lang w:val="en-US" w:eastAsia="en-US"/>
              </w:rPr>
              <w:t>R</w:t>
            </w:r>
            <w:r>
              <w:rPr>
                <w:rFonts w:cs="Arial" w:ascii="Arial" w:hAnsi="Arial"/>
                <w:szCs w:val="21"/>
                <w:lang w:val="en-US" w:eastAsia="en-US"/>
              </w:rPr>
              <w:t>22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 xml:space="preserve">（聚氯乙烯铠装控制电缆）  </w:t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72" w:name="__Fieldmark__143_4143866002"/>
            <w:bookmarkStart w:id="173" w:name="__Fieldmark__143_4143866002"/>
            <w:bookmarkEnd w:id="17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其它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06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 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电动机构</w:t>
            </w:r>
            <w:r>
              <w:rPr>
                <w:rFonts w:ascii="Arial" w:hAnsi="Arial" w:cs="Arial"/>
                <w:szCs w:val="21"/>
              </w:rPr>
              <w:t>箱铰链位置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74" w:name="__Fieldmark__145_4143866002"/>
            <w:bookmarkStart w:id="175" w:name="__Fieldmark__145_4143866002"/>
            <w:bookmarkEnd w:id="175"/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左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向左开门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（标配）</w:t>
            </w: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76" w:name="__Fieldmark__146_4143866002"/>
            <w:bookmarkStart w:id="177" w:name="__Fieldmark__146_4143866002"/>
            <w:bookmarkEnd w:id="17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右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向右开门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铭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78" w:name="__Fieldmark__147_4143866002"/>
            <w:bookmarkStart w:id="179" w:name="__Fieldmark__147_4143866002"/>
            <w:bookmarkEnd w:id="179"/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中英文对照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（标配 ）</w:t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80" w:name="__Fieldmark__148_4143866002"/>
            <w:bookmarkStart w:id="181" w:name="__Fieldmark__148_4143866002"/>
            <w:bookmarkEnd w:id="18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其它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zCs w:val="21"/>
                <w:lang w:val="en-US" w:eastAsia="en-US"/>
              </w:rPr>
              <w:t>文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油漆颜色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82" w:name="__Fieldmark__150_4143866002"/>
            <w:bookmarkStart w:id="183" w:name="__Fieldmark__150_4143866002"/>
            <w:bookmarkEnd w:id="183"/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飞机灰</w:t>
            </w:r>
            <w:r>
              <w:rPr/>
              <w:t>锤纹漆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 xml:space="preserve">（标配） </w:t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84" w:name="__Fieldmark__151_4143866002"/>
            <w:bookmarkStart w:id="185" w:name="__Fieldmark__151_4143866002"/>
            <w:bookmarkEnd w:id="18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其它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说明书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86" w:name="__Fieldmark__153_4143866002"/>
            <w:bookmarkStart w:id="187" w:name="__Fieldmark__153_4143866002"/>
            <w:bookmarkEnd w:id="187"/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中文一套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（标配）</w:t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88" w:name="__Fieldmark__154_4143866002"/>
            <w:bookmarkStart w:id="189" w:name="__Fieldmark__154_4143866002"/>
            <w:bookmarkEnd w:id="189"/>
            <w:r/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其它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zCs w:val="21"/>
                <w:lang w:val="en-US" w:eastAsia="en-US"/>
              </w:rPr>
              <w:t>文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zCs w:val="21"/>
                <w:lang w:val="en-US" w:eastAsia="en-US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10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可选配置（另收费）</w:t>
            </w:r>
          </w:p>
        </w:tc>
      </w:tr>
      <w:tr>
        <w:trPr>
          <w:trHeight w:val="23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加一一对应分接</w:t>
            </w:r>
            <w:r>
              <w:rPr>
                <w:rFonts w:ascii="Arial" w:hAnsi="Arial" w:cs="Arial"/>
                <w:szCs w:val="21"/>
              </w:rPr>
              <w:t>位置信号</w:t>
            </w:r>
            <w:r>
              <w:rPr>
                <w:rFonts w:ascii="Arial" w:hAnsi="Arial" w:cs="Arial"/>
                <w:szCs w:val="21"/>
              </w:rPr>
              <w:t>输出</w:t>
            </w:r>
            <w:r>
              <w:rPr>
                <w:rFonts w:ascii="Arial" w:hAnsi="Arial" w:cs="Arial" w:eastAsia="Arial"/>
                <w:szCs w:val="21"/>
              </w:rPr>
              <w:t xml:space="preserve">                     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                           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90" w:name="__Fieldmark__157_4143866002"/>
            <w:bookmarkStart w:id="191" w:name="__Fieldmark__157_4143866002"/>
            <w:bookmarkEnd w:id="19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一组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92" w:name="__Fieldmark__158_4143866002"/>
            <w:bookmarkStart w:id="193" w:name="__Fieldmark__158_4143866002"/>
            <w:bookmarkEnd w:id="19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两组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94" w:name="__Fieldmark__159_4143866002"/>
            <w:bookmarkStart w:id="195" w:name="__Fieldmark__159_4143866002"/>
            <w:bookmarkEnd w:id="19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三组</w:t>
            </w:r>
          </w:p>
        </w:tc>
        <w:tc>
          <w:tcPr>
            <w:tcW w:w="4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注：一一对应和</w:t>
            </w:r>
            <w:r>
              <w:rPr>
                <w:rFonts w:cs="Arial" w:ascii="Arial" w:hAnsi="Arial"/>
                <w:szCs w:val="21"/>
              </w:rPr>
              <w:t>BCD</w:t>
            </w:r>
            <w:r>
              <w:rPr>
                <w:rFonts w:ascii="Arial" w:hAnsi="Arial" w:cs="Arial"/>
                <w:szCs w:val="21"/>
              </w:rPr>
              <w:t>码信号只能任选其一。</w:t>
            </w:r>
          </w:p>
        </w:tc>
      </w:tr>
      <w:tr>
        <w:trPr>
          <w:trHeight w:val="23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加</w:t>
            </w:r>
            <w:r>
              <w:rPr>
                <w:rFonts w:cs="Arial" w:ascii="Arial" w:hAnsi="Arial"/>
                <w:szCs w:val="21"/>
              </w:rPr>
              <w:t>BCD</w:t>
            </w:r>
            <w:r>
              <w:rPr>
                <w:rFonts w:ascii="Arial" w:hAnsi="Arial" w:cs="Arial"/>
                <w:szCs w:val="21"/>
              </w:rPr>
              <w:t>码分接</w:t>
            </w:r>
            <w:r>
              <w:rPr>
                <w:rFonts w:ascii="Arial" w:hAnsi="Arial" w:cs="Arial"/>
                <w:szCs w:val="21"/>
              </w:rPr>
              <w:t>位置信号</w:t>
            </w:r>
            <w:r>
              <w:rPr>
                <w:rFonts w:ascii="Arial" w:hAnsi="Arial" w:cs="Arial"/>
                <w:szCs w:val="21"/>
              </w:rPr>
              <w:t>输出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96" w:name="__Fieldmark__160_4143866002"/>
            <w:bookmarkStart w:id="197" w:name="__Fieldmark__160_4143866002"/>
            <w:bookmarkEnd w:id="19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一组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98" w:name="__Fieldmark__161_4143866002"/>
            <w:bookmarkStart w:id="199" w:name="__Fieldmark__161_4143866002"/>
            <w:bookmarkEnd w:id="19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两组</w:t>
            </w:r>
            <w:r>
              <w:rPr>
                <w:rFonts w:ascii="Arial" w:hAnsi="Arial" w:cs="Arial" w:eastAsia="Arial"/>
                <w:szCs w:val="21"/>
              </w:rPr>
              <w:t xml:space="preserve">              </w:t>
            </w:r>
          </w:p>
        </w:tc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有载分接开关</w:t>
            </w:r>
            <w:r>
              <w:rPr>
                <w:rFonts w:ascii="Arial" w:hAnsi="Arial" w:cs="Arial"/>
                <w:szCs w:val="21"/>
              </w:rPr>
              <w:t>在线</w:t>
            </w:r>
            <w:r>
              <w:rPr>
                <w:rFonts w:ascii="Arial" w:hAnsi="Arial" w:cs="Arial"/>
                <w:szCs w:val="21"/>
              </w:rPr>
              <w:t>净</w:t>
            </w:r>
            <w:r>
              <w:rPr>
                <w:rFonts w:ascii="Arial" w:hAnsi="Arial" w:cs="Arial"/>
                <w:szCs w:val="21"/>
              </w:rPr>
              <w:t>油装置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00" w:name="__Fieldmark__162_4143866002"/>
            <w:bookmarkStart w:id="201" w:name="__Fieldmark__162_4143866002"/>
            <w:bookmarkEnd w:id="20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配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02" w:name="__Fieldmark__163_4143866002"/>
            <w:bookmarkStart w:id="203" w:name="__Fieldmark__163_4143866002"/>
            <w:bookmarkEnd w:id="20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不配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它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04" w:name="__Fieldmark__164_4143866002"/>
            <w:bookmarkStart w:id="205" w:name="__Fieldmark__164_4143866002"/>
            <w:bookmarkEnd w:id="20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增加安装密封垫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06" w:name="__Fieldmark__165_4143866002"/>
            <w:bookmarkStart w:id="207" w:name="__Fieldmark__165_4143866002"/>
            <w:bookmarkEnd w:id="20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另增配附件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08" w:name="__Fieldmark__166_4143866002"/>
            <w:bookmarkStart w:id="209" w:name="__Fieldmark__166_4143866002"/>
            <w:bookmarkEnd w:id="20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增加温湿度控制器</w:t>
            </w:r>
          </w:p>
        </w:tc>
      </w:tr>
      <w:tr>
        <w:trPr>
          <w:trHeight w:val="901" w:hRule="atLeast"/>
        </w:trPr>
        <w:tc>
          <w:tcPr>
            <w:tcW w:w="10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其他要求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0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b/>
                <w:spacing w:val="-10"/>
                <w:szCs w:val="21"/>
              </w:rPr>
              <w:t>注：请提供完整正确的技术数据。对未填写选项及与所选分接开关型号参数不符的选项，按所选分接开关型号标准配置执行。</w:t>
            </w:r>
          </w:p>
        </w:tc>
      </w:tr>
    </w:tbl>
    <w:p>
      <w:pPr>
        <w:pStyle w:val="Normal"/>
        <w:ind w:right="360" w:hanging="0"/>
        <w:rPr>
          <w:vanish/>
        </w:rPr>
      </w:pPr>
      <w:r>
        <w:rPr>
          <w:vanish/>
        </w:rPr>
      </w:r>
      <w:bookmarkStart w:id="210" w:name="_PictureBullets"/>
      <w:bookmarkStart w:id="211" w:name="_PictureBullets"/>
      <w:bookmarkEnd w:id="211"/>
    </w:p>
    <w:sectPr>
      <w:type w:val="nextPage"/>
      <w:pgSz w:w="11906" w:h="16838"/>
      <w:pgMar w:left="540" w:right="386" w:gutter="0" w:header="0" w:top="623" w:footer="0" w:bottom="31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宋体;SimSun" w:hAnsi="宋体;SimSun" w:eastAsia="宋体;SimSun" w:cs="Arial"/>
      <w:sz w:val="20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atang;바탕" w:hAnsi="Batang;바탕" w:eastAsia="Batang;바탕" w:cs="Batang;바탕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ailStyle23">
    <w:name w:val="EmailStyle23"/>
    <w:basedOn w:val="Style14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26:00Z</dcterms:created>
  <dc:creator>Zhangdeming</dc:creator>
  <dc:description/>
  <cp:keywords/>
  <dc:language>en-US</dc:language>
  <cp:lastModifiedBy>杨波</cp:lastModifiedBy>
  <cp:lastPrinted>2012-05-25T09:58:00Z</cp:lastPrinted>
  <dcterms:modified xsi:type="dcterms:W3CDTF">2015-02-13T02:57:00Z</dcterms:modified>
  <cp:revision>27</cp:revision>
  <dc:subject/>
  <dc:title> </dc:title>
</cp:coreProperties>
</file>