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60"/>
        <w:gridCol w:w="355"/>
        <w:gridCol w:w="9"/>
        <w:gridCol w:w="439"/>
        <w:gridCol w:w="404"/>
        <w:gridCol w:w="10"/>
        <w:gridCol w:w="971"/>
        <w:gridCol w:w="698"/>
        <w:gridCol w:w="148"/>
        <w:gridCol w:w="95"/>
        <w:gridCol w:w="319"/>
        <w:gridCol w:w="1500"/>
        <w:gridCol w:w="34"/>
        <w:gridCol w:w="97"/>
        <w:gridCol w:w="182"/>
        <w:gridCol w:w="676"/>
        <w:gridCol w:w="442"/>
        <w:gridCol w:w="230"/>
        <w:gridCol w:w="305"/>
        <w:gridCol w:w="27"/>
        <w:gridCol w:w="797"/>
        <w:gridCol w:w="39"/>
        <w:gridCol w:w="563"/>
        <w:gridCol w:w="791"/>
        <w:gridCol w:w="1150"/>
      </w:tblGrid>
      <w:tr>
        <w:trPr>
          <w:tblHeader w:val="true"/>
          <w:trHeight w:val="58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34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4" r="-7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S</w:t>
            </w:r>
            <w:r>
              <w:rPr>
                <w:rFonts w:ascii="Arial" w:hAnsi="Arial" w:cs="Arial"/>
                <w:b/>
                <w:sz w:val="28"/>
                <w:szCs w:val="28"/>
              </w:rPr>
              <w:t>型有载</w:t>
            </w:r>
            <w:r>
              <w:rPr>
                <w:rFonts w:ascii="Arial" w:hAnsi="Arial" w:cs="Arial"/>
                <w:b/>
                <w:sz w:val="28"/>
                <w:szCs w:val="28"/>
              </w:rPr>
              <w:t>分接开关订货技术规范书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贵州长征电气有限公司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单位名称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Arial"/>
                <w:b/>
                <w:b/>
                <w:szCs w:val="21"/>
              </w:rPr>
            </w:pPr>
            <w:r>
              <w:rPr>
                <w:rFonts w:cs="Arial" w:ascii="Courier New" w:hAnsi="Courier New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联系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设计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订货时间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货时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载分接开关数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变压器数据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bookmarkStart w:id="0" w:name="Text57"/>
            <w:r>
              <w:rPr>
                <w:rFonts w:ascii="Arial" w:hAnsi="Arial" w:cs="Arial"/>
                <w:b/>
                <w:szCs w:val="21"/>
              </w:rPr>
              <w:t>编号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型号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用户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生产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容量</w:t>
            </w:r>
          </w:p>
        </w:tc>
        <w:tc>
          <w:tcPr>
            <w:tcW w:w="9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" w:name="__Fieldmark__1_3034607227"/>
            <w:bookmarkStart w:id="2" w:name="__Fieldmark__1_3034607227"/>
            <w:bookmarkEnd w:id="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恒量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VA</w:t>
            </w:r>
            <w:r>
              <w:rPr>
                <w:rFonts w:cs="Arial" w:ascii="Arial" w:hAnsi="Arial"/>
                <w:szCs w:val="21"/>
              </w:rPr>
              <w:t xml:space="preserve">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" w:name="__Fieldmark__3_3034607227"/>
            <w:bookmarkStart w:id="4" w:name="__Fieldmark__3_3034607227"/>
            <w:bookmarkEnd w:id="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变量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k</w:t>
            </w:r>
            <w:r>
              <w:rPr>
                <w:rFonts w:cs="Arial" w:ascii="Arial" w:hAnsi="Arial"/>
                <w:szCs w:val="21"/>
              </w:rPr>
              <w:t>VA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从位置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/>
                <w:szCs w:val="21"/>
              </w:rPr>
              <w:t>开始递减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用</w:t>
            </w:r>
          </w:p>
        </w:tc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" w:name="__Fieldmark__6_3034607227"/>
            <w:bookmarkStart w:id="6" w:name="__Fieldmark__6_3034607227"/>
            <w:bookmarkEnd w:id="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电力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" w:name="__Fieldmark__7_3034607227"/>
            <w:bookmarkStart w:id="8" w:name="__Fieldmark__7_3034607227"/>
            <w:bookmarkEnd w:id="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调容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9" w:name="__Fieldmark__8_3034607227"/>
            <w:bookmarkStart w:id="10" w:name="__Fieldmark__8_3034607227"/>
            <w:bookmarkEnd w:id="1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电炉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1" w:name="__Fieldmark__9_3034607227"/>
            <w:bookmarkStart w:id="12" w:name="__Fieldmark__9_3034607227"/>
            <w:bookmarkEnd w:id="1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发电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其他（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相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3" w:name="__Fieldmark__11_3034607227"/>
            <w:bookmarkStart w:id="14" w:name="__Fieldmark__11_3034607227"/>
            <w:bookmarkEnd w:id="1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三相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5" w:name="__Fieldmark__12_3034607227"/>
            <w:bookmarkStart w:id="16" w:name="__Fieldmark__12_3034607227"/>
            <w:bookmarkEnd w:id="1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单相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7" w:name="__Fieldmark__13_3034607227"/>
            <w:bookmarkStart w:id="18" w:name="__Fieldmark__13_3034607227"/>
            <w:bookmarkEnd w:id="1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其他（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压器类型</w:t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19" w:name="__Fieldmark__15_3034607227"/>
            <w:bookmarkStart w:id="20" w:name="__Fieldmark__15_3034607227"/>
            <w:bookmarkEnd w:id="2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分离</w:t>
            </w:r>
            <w:r>
              <w:rPr>
                <w:rFonts w:ascii="Arial" w:hAnsi="Arial" w:cs="Arial"/>
                <w:szCs w:val="21"/>
                <w:lang w:val="en-US" w:eastAsia="en-US"/>
              </w:rPr>
              <w:t>绕组</w:t>
            </w:r>
            <w:r>
              <w:rPr>
                <w:rFonts w:ascii="Arial" w:hAnsi="Arial" w:cs="Arial"/>
                <w:szCs w:val="21"/>
                <w:lang w:val="en-US" w:eastAsia="en-US"/>
              </w:rPr>
              <w:t>变压器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1" w:name="__Fieldmark__16_3034607227"/>
            <w:bookmarkStart w:id="22" w:name="__Fieldmark__16_3034607227"/>
            <w:bookmarkEnd w:id="2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升压变</w:t>
            </w:r>
            <w:r>
              <w:rPr>
                <w:rFonts w:ascii="Arial" w:hAnsi="Arial" w:cs="Arial"/>
                <w:szCs w:val="21"/>
                <w:lang w:val="en-US" w:eastAsia="en-US"/>
              </w:rPr>
              <w:t>压器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频率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3" w:name="__Fieldmark__17_3034607227"/>
            <w:bookmarkStart w:id="24" w:name="__Fieldmark__17_3034607227"/>
            <w:bookmarkEnd w:id="2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50Hz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5" w:name="__Fieldmark__18_3034607227"/>
            <w:bookmarkStart w:id="26" w:name="__Fieldmark__18_3034607227"/>
            <w:bookmarkEnd w:id="2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60Hz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7" w:name="__Fieldmark__19_3034607227"/>
            <w:bookmarkStart w:id="28" w:name="__Fieldmark__19_3034607227"/>
            <w:bookmarkEnd w:id="2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其它</w:t>
            </w:r>
          </w:p>
        </w:tc>
      </w:tr>
      <w:tr>
        <w:trPr>
          <w:trHeight w:val="2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额定电压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ascii="Arial" w:hAnsi="Arial" w:cs="Arial"/>
                <w:szCs w:val="21"/>
              </w:rPr>
              <w:t>调压范围</w:t>
            </w:r>
          </w:p>
        </w:tc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kV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% 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%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±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级数</w:t>
            </w:r>
          </w:p>
        </w:tc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±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级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                        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或﹢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级—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级</w:t>
            </w:r>
          </w:p>
        </w:tc>
      </w:tr>
      <w:tr>
        <w:trPr>
          <w:trHeight w:val="1260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分接</w:t>
            </w:r>
            <w:r>
              <w:rPr>
                <w:rFonts w:ascii="Arial" w:hAnsi="Arial" w:cs="Arial"/>
                <w:color w:val="000000"/>
                <w:szCs w:val="21"/>
              </w:rPr>
              <w:t>绕组接线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如有特殊连接，请提供连接图，并附变压器铭牌）</w:t>
            </w:r>
          </w:p>
        </w:tc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95325" cy="64770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94" t="9666" r="71240" b="82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95325" cy="61341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358" t="9045" r="36486" b="82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57860" cy="613410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7494" t="8814" r="9097" b="8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inline distT="0" distB="0" distL="0" distR="0">
                  <wp:extent cx="687705" cy="636270"/>
                  <wp:effectExtent l="0" t="0" r="0" b="0"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341" t="21622" r="72168" b="71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3"/>
              <w:jc w:val="left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29" w:name="__Fieldmark__30_3034607227"/>
            <w:bookmarkStart w:id="30" w:name="__Fieldmark__30_3034607227"/>
            <w:bookmarkEnd w:id="3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中性点调压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1" w:name="__Fieldmark__31_3034607227"/>
            <w:bookmarkStart w:id="32" w:name="__Fieldmark__31_3034607227"/>
            <w:bookmarkEnd w:id="3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中性点带引出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3" w:name="__Fieldmark__32_3034607227"/>
            <w:bookmarkStart w:id="34" w:name="__Fieldmark__32_3034607227"/>
            <w:bookmarkEnd w:id="3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ascii="宋体;SimSun" w:hAnsi="宋体;SimSun" w:cs="Arial"/>
                <w:szCs w:val="21"/>
              </w:rPr>
              <w:t xml:space="preserve">接中部跨接调压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5" w:name="__Fieldmark__33_3034607227"/>
            <w:bookmarkStart w:id="36" w:name="__Fieldmark__33_3034607227"/>
            <w:bookmarkEnd w:id="3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>D</w:t>
            </w:r>
            <w:r>
              <w:rPr>
                <w:rFonts w:ascii="宋体;SimSun" w:hAnsi="宋体;SimSun" w:cs="Arial"/>
                <w:szCs w:val="21"/>
              </w:rPr>
              <w:t>接中部跨接调压</w:t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宋体;SimSun" w:hAnsi="宋体;SimSun" w:cs="Arial"/>
              </w:rPr>
              <w:t>变压器</w:t>
            </w:r>
            <w:r>
              <w:rPr>
                <w:rFonts w:ascii="宋体;SimSun" w:hAnsi="宋体;SimSun" w:cs="Arial"/>
                <w:szCs w:val="21"/>
              </w:rPr>
              <w:t xml:space="preserve">额定工作电流 </w:t>
            </w:r>
            <w:r>
              <w:rPr>
                <w:rFonts w:cs="Arial" w:ascii="宋体;SimSun" w:hAnsi="宋体;SimSun"/>
                <w:szCs w:val="21"/>
              </w:rPr>
              <w:t>I=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宋体;SimSun" w:hAnsi="宋体;SimSun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SimSun" w:hAnsi="宋体;SimSun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宋体;SimSun" w:hAnsi="宋体;SimSun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</w:rPr>
              <w:t>变压器</w:t>
            </w:r>
            <w:r>
              <w:rPr>
                <w:rFonts w:ascii="Arial" w:hAnsi="Arial" w:cs="Arial"/>
                <w:szCs w:val="21"/>
              </w:rPr>
              <w:t>最大</w:t>
            </w:r>
            <w:r>
              <w:rPr>
                <w:rFonts w:ascii="宋体;SimSun" w:hAnsi="宋体;SimSun" w:cs="Arial"/>
              </w:rPr>
              <w:t>工作电流：</w:t>
            </w:r>
            <w:r>
              <w:rPr>
                <w:rFonts w:cs="Arial" w:ascii="Arial" w:hAnsi="Arial"/>
                <w:szCs w:val="21"/>
              </w:rPr>
              <w:t>Imax.=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每相额定级电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</w:t>
            </w:r>
          </w:p>
        </w:tc>
        <w:tc>
          <w:tcPr>
            <w:tcW w:w="9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7" w:name="__Fieldmark__36_3034607227"/>
            <w:bookmarkStart w:id="38" w:name="__Fieldmark__36_3034607227"/>
            <w:bookmarkEnd w:id="3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恒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=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</w:rPr>
              <w:t xml:space="preserve">V  </w:t>
            </w:r>
            <w:r>
              <w:rPr>
                <w:rFonts w:cs="Arial" w:ascii="Arial" w:hAnsi="Arial"/>
                <w:szCs w:val="21"/>
                <w:lang w:val="en-US" w:eastAsia="en-US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39" w:name="__Fieldmark__38_3034607227"/>
            <w:bookmarkStart w:id="40" w:name="__Fieldmark__38_3034607227"/>
            <w:bookmarkEnd w:id="4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变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 max.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V 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  <w:lang w:val="en-US" w:eastAsia="en-US"/>
              </w:rPr>
              <w:t>Ust min.=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eastAsia="MS Gothic;ＭＳ ゴシック" w:cs="MS Gothic;ＭＳ ゴシック" w:ascii="MS Gothic;ＭＳ ゴシック" w:hAnsi="MS Gothic;ＭＳ ゴシック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1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载分接开关数据</w:t>
            </w:r>
          </w:p>
        </w:tc>
      </w:tr>
      <w:tr>
        <w:trPr>
          <w:trHeight w:val="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型号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相数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额定通过电流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eastAsia="en-US"/>
              </w:rPr>
              <w:t>(A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Y / D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firstLine="220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设备最高电压</w:t>
            </w:r>
            <w:r>
              <w:rPr>
                <w:rFonts w:cs="Arial" w:ascii="Arial" w:hAnsi="Arial"/>
                <w:szCs w:val="21"/>
                <w:lang w:val="en-US" w:eastAsia="en-US"/>
              </w:rPr>
              <w:t>(kV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基本连接</w:t>
            </w:r>
            <w:r>
              <w:rPr>
                <w:rFonts w:ascii="Arial" w:hAnsi="Arial" w:cs="Arial"/>
                <w:szCs w:val="21"/>
                <w:lang w:val="en-US" w:eastAsia="en-US"/>
              </w:rPr>
              <w:t>方式</w:t>
            </w:r>
          </w:p>
        </w:tc>
      </w:tr>
      <w:tr>
        <w:trPr>
          <w:trHeight w:val="3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ZS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绝缘强度（</w:t>
            </w:r>
            <w:r>
              <w:rPr>
                <w:rFonts w:cs="Arial" w:ascii="Arial" w:hAnsi="Arial"/>
                <w:b/>
                <w:szCs w:val="21"/>
              </w:rPr>
              <w:t>kV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额定外施耐受电压（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0Hz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min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额定雷电冲击耐受电压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(1.2/5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μ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s)</w:t>
            </w:r>
          </w:p>
        </w:tc>
      </w:tr>
      <w:tr>
        <w:trPr>
          <w:trHeight w:val="273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分接开关对地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同相调压绕组最大、最小分接之间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任意分接位置上分接选择触头之间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不同相调压绕组任意分接之间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工作位置定义</w:t>
            </w:r>
            <w:r>
              <w:rPr>
                <w:rFonts w:ascii="Arial" w:hAnsi="Arial" w:cs="Arial" w:eastAsia="Arial"/>
                <w:b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  <w:lang w:val="en-US" w:eastAsia="en-US"/>
              </w:rPr>
              <w:t>最大匝数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位置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，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中间位置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，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最小匝数位置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szCs w:val="21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4"/>
                <w:szCs w:val="21"/>
                <w:lang w:val="en-US" w:eastAsia="en-US"/>
              </w:rPr>
            </w:r>
            <w:r>
              <w:rPr>
                <w:spacing w:val="-4"/>
                <w:szCs w:val="21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，</w:t>
            </w:r>
            <w:r>
              <w:rPr>
                <w:rFonts w:ascii="Arial" w:hAnsi="Arial" w:cs="Arial" w:eastAsia="Arial"/>
                <w:spacing w:val="-4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pacing w:val="-4"/>
                <w:szCs w:val="21"/>
                <w:lang w:val="en-US" w:eastAsia="en-US"/>
              </w:rPr>
              <w:t>调压档数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(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ascii="Arial" w:hAnsi="Arial"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)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压力释放</w:t>
            </w:r>
            <w:r>
              <w:rPr>
                <w:rFonts w:ascii="Arial" w:hAnsi="Arial" w:cs="Arial"/>
                <w:szCs w:val="21"/>
              </w:rPr>
              <w:t>阀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1" w:name="__Fieldmark__45_3034607227"/>
            <w:bookmarkStart w:id="42" w:name="__Fieldmark__45_3034607227"/>
            <w:bookmarkEnd w:id="4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压力释放阀不带电信号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</w:t>
            </w:r>
            <w:r>
              <w:rPr/>
              <w:drawing>
                <wp:inline distT="0" distB="0" distL="0" distR="0">
                  <wp:extent cx="634365" cy="395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70" t="68123" r="68815" b="20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959485" cy="4057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529" t="68258" r="48195" b="22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163320" cy="4273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5340" t="68258" r="8803" b="20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3" w:name="__Fieldmark__46_3034607227"/>
            <w:bookmarkStart w:id="44" w:name="__Fieldmark__46_3034607227"/>
            <w:bookmarkEnd w:id="4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一对常开、常闭接点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5" w:name="__Fieldmark__47_3034607227"/>
            <w:bookmarkStart w:id="46" w:name="__Fieldmark__47_3034607227"/>
            <w:bookmarkEnd w:id="4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两个常开接点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7" w:name="__Fieldmark__48_3034607227"/>
            <w:bookmarkStart w:id="48" w:name="__Fieldmark__48_3034607227"/>
            <w:bookmarkEnd w:id="4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带两对常开、常闭接点</w:t>
            </w:r>
          </w:p>
        </w:tc>
      </w:tr>
      <w:tr>
        <w:trPr>
          <w:trHeight w:val="238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护继电器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49" w:name="__Fieldmark__49_3034607227"/>
            <w:bookmarkStart w:id="50" w:name="__Fieldmark__49_3034607227"/>
            <w:bookmarkEnd w:id="5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QJ4-25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对常开跳闸</w:t>
            </w:r>
            <w:r>
              <w:rPr>
                <w:rFonts w:ascii="Arial" w:hAnsi="Arial" w:cs="Arial"/>
                <w:szCs w:val="21"/>
              </w:rPr>
              <w:t>接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一对</w:t>
            </w:r>
            <w:r>
              <w:rPr>
                <w:rFonts w:ascii="Arial" w:hAnsi="Arial" w:cs="Arial"/>
                <w:szCs w:val="21"/>
              </w:rPr>
              <w:t>常开</w:t>
            </w:r>
            <w:r>
              <w:rPr>
                <w:rFonts w:ascii="Arial" w:hAnsi="Arial" w:cs="Arial"/>
                <w:szCs w:val="21"/>
              </w:rPr>
              <w:t>信号接点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标配</w:t>
            </w:r>
            <w:r>
              <w:rPr>
                <w:rFonts w:cs="Arial" w:ascii="Arial" w:hAnsi="Arial"/>
                <w:szCs w:val="21"/>
              </w:rPr>
              <w:t xml:space="preserve">)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1" w:name="__Fieldmark__50_3034607227"/>
            <w:bookmarkStart w:id="52" w:name="__Fieldmark__50_3034607227"/>
            <w:bookmarkEnd w:id="5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QJ4G-25, 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对常开跳闸</w:t>
            </w:r>
            <w:r>
              <w:rPr>
                <w:rFonts w:ascii="Arial" w:hAnsi="Arial" w:cs="Arial"/>
                <w:szCs w:val="21"/>
              </w:rPr>
              <w:t>接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3" w:name="__Fieldmark__51_3034607227"/>
            <w:bookmarkStart w:id="54" w:name="__Fieldmark__51_3034607227"/>
            <w:bookmarkEnd w:id="5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QJ4-25A (</w:t>
            </w:r>
            <w:r>
              <w:rPr>
                <w:rFonts w:ascii="Arial" w:hAnsi="Arial" w:cs="Arial"/>
                <w:szCs w:val="21"/>
              </w:rPr>
              <w:t>配取气盒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一</w:t>
            </w:r>
            <w:r>
              <w:rPr>
                <w:rFonts w:ascii="Arial" w:hAnsi="Arial" w:cs="Arial"/>
                <w:szCs w:val="21"/>
              </w:rPr>
              <w:t>对常开跳闸</w:t>
            </w:r>
            <w:r>
              <w:rPr>
                <w:rFonts w:ascii="Arial" w:hAnsi="Arial" w:cs="Arial"/>
                <w:szCs w:val="21"/>
              </w:rPr>
              <w:t>接</w:t>
            </w:r>
            <w:r>
              <w:rPr>
                <w:rFonts w:ascii="Arial" w:hAnsi="Arial" w:cs="Arial"/>
                <w:szCs w:val="21"/>
              </w:rPr>
              <w:t>点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ascii="Arial" w:hAnsi="Arial" w:cs="Arial"/>
                <w:szCs w:val="21"/>
              </w:rPr>
              <w:t>一对</w:t>
            </w:r>
            <w:r>
              <w:rPr>
                <w:rFonts w:ascii="Arial" w:hAnsi="Arial" w:cs="Arial"/>
                <w:szCs w:val="21"/>
              </w:rPr>
              <w:t>常开</w:t>
            </w:r>
            <w:r>
              <w:rPr>
                <w:rFonts w:ascii="Arial" w:hAnsi="Arial" w:cs="Arial"/>
                <w:szCs w:val="21"/>
              </w:rPr>
              <w:t>信号接点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5" w:name="__Fieldmark__52_3034607227"/>
            <w:bookmarkStart w:id="56" w:name="__Fieldmark__52_3034607227"/>
            <w:bookmarkEnd w:id="5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 xml:space="preserve">QJ6-25, </w:t>
            </w:r>
            <w:r>
              <w:rPr>
                <w:rFonts w:ascii="Arial" w:hAnsi="Arial" w:cs="Arial"/>
                <w:szCs w:val="21"/>
              </w:rPr>
              <w:t>两</w:t>
            </w:r>
            <w:r>
              <w:rPr>
                <w:rFonts w:ascii="Arial" w:hAnsi="Arial" w:cs="Arial"/>
                <w:szCs w:val="21"/>
              </w:rPr>
              <w:t>对常开跳闸接点</w:t>
            </w:r>
          </w:p>
        </w:tc>
      </w:tr>
      <w:tr>
        <w:trPr>
          <w:trHeight w:val="238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ascii="Arial" w:hAnsi="Arial" w:cs="Arial"/>
                <w:szCs w:val="21"/>
              </w:rPr>
              <w:t>安装法兰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7" w:name="__Fieldmark__53_3034607227"/>
            <w:bookmarkStart w:id="58" w:name="__Fieldmark__53_3034607227"/>
            <w:bookmarkEnd w:id="5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钟罩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59" w:name="__Fieldmark__54_3034607227"/>
            <w:bookmarkStart w:id="60" w:name="__Fieldmark__54_3034607227"/>
            <w:bookmarkEnd w:id="6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箱顶式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   </w:t>
            </w:r>
          </w:p>
        </w:tc>
      </w:tr>
      <w:tr>
        <w:trPr>
          <w:trHeight w:val="238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漆颜色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1" w:name="__Fieldmark__55_3034607227"/>
            <w:bookmarkStart w:id="62" w:name="__Fieldmark__55_3034607227"/>
            <w:bookmarkEnd w:id="6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飞机灰锤纹漆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3" w:name="__Fieldmark__56_3034607227"/>
            <w:bookmarkStart w:id="64" w:name="__Fieldmark__56_3034607227"/>
            <w:bookmarkEnd w:id="6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浅灰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B03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5" w:name="__Fieldmark__57_3034607227"/>
            <w:bookmarkStart w:id="66" w:name="__Fieldmark__57_3034607227"/>
            <w:bookmarkEnd w:id="6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海灰</w:t>
            </w:r>
            <w:r>
              <w:rPr>
                <w:rFonts w:cs="Arial" w:ascii="Arial" w:hAnsi="Arial"/>
                <w:szCs w:val="21"/>
                <w:lang w:val="en-US" w:eastAsia="en-US"/>
              </w:rPr>
              <w:t xml:space="preserve">B05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7" w:name="__Fieldmark__58_3034607227"/>
            <w:bookmarkStart w:id="68" w:name="__Fieldmark__58_3034607227"/>
            <w:bookmarkEnd w:id="6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其他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控制器电缆长度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69" w:name="__Fieldmark__60_3034607227"/>
            <w:bookmarkStart w:id="70" w:name="__Fieldmark__60_3034607227"/>
            <w:bookmarkEnd w:id="70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标配）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1" w:name="__Fieldmark__61_3034607227"/>
            <w:bookmarkStart w:id="72" w:name="__Fieldmark__61_3034607227"/>
            <w:bookmarkEnd w:id="72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  <w:r>
              <w:rPr>
                <w:rFonts w:ascii="Arial" w:hAnsi="Arial" w:cs="Arial"/>
                <w:szCs w:val="21"/>
              </w:rPr>
              <w:t>米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注：超过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米另收费</w:t>
            </w:r>
          </w:p>
        </w:tc>
      </w:tr>
      <w:tr>
        <w:trPr>
          <w:trHeight w:val="238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牌及其说明书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3" w:name="__Fieldmark__63_3034607227"/>
            <w:bookmarkStart w:id="74" w:name="__Fieldmark__63_3034607227"/>
            <w:bookmarkEnd w:id="74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中文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5" w:name="__Fieldmark__64_3034607227"/>
            <w:bookmarkStart w:id="76" w:name="__Fieldmark__64_3034607227"/>
            <w:bookmarkEnd w:id="76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英文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bookmarkStart w:id="77" w:name="__Fieldmark__65_3034607227"/>
            <w:bookmarkStart w:id="78" w:name="__Fieldmark__65_3034607227"/>
            <w:bookmarkEnd w:id="78"/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Cs w:val="21"/>
                <w:lang w:val="en-US" w:eastAsia="en-US"/>
              </w:rPr>
              <w:t>特殊要求</w:t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（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配用控制器</w:t>
            </w:r>
          </w:p>
        </w:tc>
        <w:tc>
          <w:tcPr>
            <w:tcW w:w="9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YK-2(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配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10kV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有载分接开关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)      YK-3(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配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35kV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t>有载分接开关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1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color w:val="0000FF"/>
                <w:szCs w:val="21"/>
                <w:lang w:val="en-US" w:eastAsia="en-US"/>
              </w:rPr>
              <w:t>其他要求：</w:t>
            </w:r>
            <w:r>
              <w:rPr>
                <w:rFonts w:ascii="Arial" w:hAnsi="Arial" w:cs="Arial" w:eastAsia="Arial"/>
                <w:b/>
                <w:color w:val="0000FF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注：请提供完整正确的技术数据。对未填写选项及与所选分接开关型号参数不符的选项，按所选分接开关型号标准配置执行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8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  <w:bookmarkStart w:id="79" w:name="_PictureBullets"/>
      <w:bookmarkStart w:id="80" w:name="_PictureBullets"/>
      <w:bookmarkEnd w:id="8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608820</wp:posOffset>
                </wp:positionV>
                <wp:extent cx="6515100" cy="4997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通讯地址：贵州省遵义市汇川区武汉路临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编：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563002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/>
                                <w:sz w:val="18"/>
                                <w:szCs w:val="18"/>
                              </w:rPr>
                              <w:t>址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黑体;SimHei" w:hAnsi="黑体;SimHei"/>
                                  <w:sz w:val="18"/>
                                  <w:szCs w:val="18"/>
                                </w:rPr>
                                <w:t>www.gzcz.net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务热线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62325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624173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务传真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620567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682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.35pt;mso-wrap-distance-left:9.05pt;mso-wrap-distance-right:9.05pt;mso-wrap-distance-top:0pt;mso-wrap-distance-bottom:0pt;margin-top:756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黑体;SimHei" w:hAnsi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通讯地址：贵州省遵义市汇川区武汉路临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邮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编：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563002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网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/>
                          <w:sz w:val="18"/>
                          <w:szCs w:val="18"/>
                        </w:rPr>
                        <w:t>址：</w:t>
                      </w:r>
                      <w:hyperlink r:id="rId11">
                        <w:r>
                          <w:rPr>
                            <w:rStyle w:val="InternetLink"/>
                            <w:rFonts w:ascii="黑体;SimHei" w:hAnsi="黑体;SimHei"/>
                            <w:sz w:val="18"/>
                            <w:szCs w:val="18"/>
                          </w:rPr>
                          <w:t>www.gzcz.net.cn</w:t>
                        </w:r>
                      </w:hyperlink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商务热线：</w:t>
                      </w:r>
                      <w:r>
                        <w:rPr>
                          <w:sz w:val="18"/>
                          <w:szCs w:val="18"/>
                        </w:rPr>
                        <w:t>08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8623251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8624173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商务传真：</w:t>
                      </w:r>
                      <w:r>
                        <w:rPr>
                          <w:sz w:val="18"/>
                          <w:szCs w:val="18"/>
                        </w:rPr>
                        <w:t>085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8620567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86822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623" w:footer="0" w:bottom="3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宋体;SimSun" w:hAnsi="宋体;SimSun" w:eastAsia="宋体;SimSun" w:cs="Arial"/>
      <w:sz w:val="20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eastAsia="Batang;바탕" w:cs="Batang;바탕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ailStyle23">
    <w:name w:val="EmailStyle23"/>
    <w:basedOn w:val="Style14"/>
    <w:qFormat/>
    <w:rPr>
      <w:rFonts w:ascii="Arial" w:hAnsi="Arial" w:eastAsia="宋体;SimSun" w:cs="Arial"/>
      <w:color w:val="000080"/>
      <w:sz w:val="18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gzcz.net.cn/" TargetMode="External"/><Relationship Id="rId11" Type="http://schemas.openxmlformats.org/officeDocument/2006/relationships/hyperlink" Target="http://www.gzcz.net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4:00Z</dcterms:created>
  <dc:creator>Zhangdeming</dc:creator>
  <dc:description/>
  <cp:keywords/>
  <dc:language>en-US</dc:language>
  <cp:lastModifiedBy>杨波</cp:lastModifiedBy>
  <cp:lastPrinted>2015-01-05T12:52:00Z</cp:lastPrinted>
  <dcterms:modified xsi:type="dcterms:W3CDTF">2015-02-13T02:58:00Z</dcterms:modified>
  <cp:revision>40</cp:revision>
  <dc:subject/>
  <dc:title> </dc:title>
</cp:coreProperties>
</file>